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4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(směr logopedie-surd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peciálněpedagogická praxe diagnostická, 4. semestr, povinné, 2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20 hodin, z toho 10 hodin v logopedických zařízeních a 10 hodin v surdopedických zařízeních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20 hodin praxe pouze v surdopedických zařízení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diagnostické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 …. semestru bakalář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6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