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speciálněpedagogickou praxi diagnostickou studentek a student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4. semestru kombinované formy bakalářského studia speciální pedagogik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Studijní program Speciální pedagogika (směr psychopedie - somatopedie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Speciálněpedagogická praxe diagnostická, 4. semestr, povinné, 2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Psychopedie - Somat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školách vzdělávajících žáky s mentálním a tělesným postižením (dle volby a dle možností zajištění praxe v místě bydliště, celkem v rozsahu 10 + 10 hodin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speciálněpedagogické diagnostické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uživatelů, seznámení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 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vložit do odevzdávárny předmětu pod příslušné zaměření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/>
        <w:t>Potvrzení o absolvování speciálněpedagogické praxe diagnostické v …. semestru bakalářského studia speciální pedagogiky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měření studia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školy/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</w:t>
        <w:tab/>
        <w:tab/>
        <w:t>tříd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0:43:00Z</dcterms:created>
  <dc:creator>Pavel</dc:creator>
  <dc:description/>
  <cp:keywords/>
  <dc:language>en-US</dc:language>
  <cp:lastModifiedBy>Zamecnikova</cp:lastModifiedBy>
  <cp:lastPrinted>2015-10-25T09:41:00Z</cp:lastPrinted>
  <dcterms:modified xsi:type="dcterms:W3CDTF">2018-12-05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