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pedagogickou praxi souvislou studentek a studentů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semestru kombinované formy navazujícího magisterského studi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program Speciální pedagogika (směr logopedie-surdopedie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Pedagogická praxe souvislá, 4. semestr, povinné, 4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Logopedie Surd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xe bude probíhat na logopedických a surdopedických zařízeních (dle volby a dle možností zajištění praxe v místě bydliště, celkem v rozsahu 40 hodin, z toho 20 hodin v logopedických zařízeních a 20 hodin v surdopedických zařízeních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Studentky a studenti se sluchovým postižením absolvují 40 hodin praxe pouze v surdopedických zařízení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/logopeda,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ledovat speciálněpedagogické intervenční metody práce </w:t>
      </w:r>
      <w:r>
        <w:rPr>
          <w:sz w:val="24"/>
          <w:szCs w:val="24"/>
        </w:rPr>
        <w:t>logopedů a surdopedů s žáky s NKS/ se SP,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klientů, s třídní knihou atd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bsolvovat na každém typu logopedického/surdopedického zařízení následně po hospitacích </w:t>
      </w:r>
      <w:r>
        <w:rPr>
          <w:b/>
          <w:sz w:val="24"/>
          <w:szCs w:val="24"/>
        </w:rPr>
        <w:t>3 výstupy</w:t>
      </w:r>
      <w:r>
        <w:rPr>
          <w:sz w:val="24"/>
          <w:szCs w:val="24"/>
        </w:rPr>
        <w:t xml:space="preserve"> (rozsah a způsob samostatného výstupu si volí student/ka sám/sama po dohodě s tutorem praxí),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pedagogické praxe souvislé + 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svému vedoucímu bakalářské práce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tvrzení o absolvování pedagogické praxe souvislé v …. semestru navazujícího magisterského studia speciální pedagogi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individuální logopedická péče</w:t>
        <w:tab/>
        <w:tab/>
        <w:t>třída/věk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9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