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120"/>
        <w:ind w:left="851" w:hanging="851"/>
        <w:contextualSpacing/>
        <w:rPr/>
      </w:pPr>
      <w:r>
        <w:rPr/>
        <w:t>Pedagogická praxe souvislá   SPk516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bor SPZP Speciální pedagogika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Typ studijního předmětu:</w:t>
      </w:r>
      <w:r>
        <w:rPr>
          <w:sz w:val="24"/>
          <w:szCs w:val="24"/>
        </w:rPr>
        <w:t xml:space="preserve"> povinný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ozsah studijního předmětu: 40</w:t>
      </w:r>
      <w:r>
        <w:rPr>
          <w:sz w:val="24"/>
          <w:szCs w:val="24"/>
        </w:rPr>
        <w:t xml:space="preserve"> hodin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 xml:space="preserve">Termín: </w:t>
      </w:r>
      <w:r>
        <w:rPr>
          <w:sz w:val="24"/>
          <w:szCs w:val="24"/>
        </w:rPr>
        <w:t>4. semestr následného magisterského studia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ukončování studijního předmětu</w:t>
      </w:r>
      <w:r>
        <w:rPr>
          <w:sz w:val="24"/>
          <w:szCs w:val="24"/>
        </w:rPr>
        <w:t xml:space="preserve">: zápočet, 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notace předmětu:</w:t>
      </w:r>
      <w:r>
        <w:rPr>
          <w:sz w:val="24"/>
          <w:szCs w:val="24"/>
        </w:rPr>
        <w:t xml:space="preserve"> Přímá speciálněpedagogická činnost pod vedením speciálního pedagoga (supervizora) ve školách a školských zařízeních odpovídající specializace. Student by měl získat praxi s edukací dětí/žáků se speciálními vzdělávacími potřebami – v riziku/s problémy/s poruchami chování. Součástí praxe bude speciálněpedagogická diagnostika, vedení poradenského rozhovoru s jedním dítětem a navržení (realizace) intervence dítěte. 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ředmět navazuje na Speciálněpedagogickou praxi diagnostickou (SPk517) 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stup předmětu: </w:t>
      </w:r>
      <w:r>
        <w:rPr>
          <w:sz w:val="24"/>
          <w:szCs w:val="24"/>
        </w:rPr>
        <w:t xml:space="preserve">Záznam případové práce (podle struktury zadané ve výuce předmětu </w:t>
      </w:r>
      <w:r>
        <w:rPr>
          <w:b/>
          <w:i/>
          <w:sz w:val="24"/>
          <w:szCs w:val="24"/>
        </w:rPr>
        <w:t xml:space="preserve">Poradenství, diagnostika a intervence jedinců s poruchami chování 1 a 2), </w:t>
      </w:r>
      <w:r>
        <w:rPr>
          <w:sz w:val="24"/>
          <w:szCs w:val="24"/>
        </w:rPr>
        <w:t xml:space="preserve">zpráva z praxe  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pro učitele supervizora praxe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 přijetí studenta na Pedagogickou praxi souvislou 1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yny pro studenta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k průběhu praxe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e praxe učitelem - supervizorem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 provedení práce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418" w:gutter="0" w:header="284" w:top="1418" w:footer="737" w:bottom="992"/>
          <w:formProt w:val="false"/>
          <w:textDirection w:val="lrTb"/>
          <w:docGrid w:type="default" w:linePitch="272" w:charSpace="0"/>
        </w:sectPr>
        <w:pStyle w:val="Nadpispapiry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á paní učitelko, vážený pane učiteli,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ind w:firstLine="708"/>
        <w:contextualSpacing w:val="false"/>
        <w:jc w:val="both"/>
        <w:rPr/>
      </w:pPr>
      <w:r>
        <w:rPr>
          <w:b/>
          <w:sz w:val="24"/>
          <w:szCs w:val="24"/>
        </w:rPr>
        <w:t xml:space="preserve">děkujeme Vám, že jste přijal(a) vstřícně naši žádost o spolupráci při realizaci pedagogické praxe studentů 2. ročníku následného magisterského studijního programu oboru </w:t>
      </w:r>
      <w:r>
        <w:rPr>
          <w:sz w:val="24"/>
          <w:szCs w:val="24"/>
        </w:rPr>
        <w:t xml:space="preserve">speciální pedagogika, specializace </w:t>
      </w:r>
      <w:r>
        <w:rPr>
          <w:b/>
          <w:i/>
          <w:sz w:val="24"/>
          <w:szCs w:val="24"/>
        </w:rPr>
        <w:t>Poradenství, diagnostika a intervence jedinců s poruchami chování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>Zapojením do této spolupráce se stáváte naším partnerem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lurozhodujete při udělování zápočtu studentovi za realizaci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ůžete konzultovat problémy vzniklé v průběhu praxe s metodikem a žádat od fakulty účinnou pomoc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áte možnost sledovat deník a závěrečnou zprávu z praxe studenta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>umožníte studentovi účastnit se pedagogické práce s žáky/dětmi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slechy, spolupráce s pedagogem-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stovaná výuk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ientace ve vedení  dokumentace dětí/žáků, tří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dukační práce s výchovnou skupino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viduální edukační práce – speciálněpedagogická diagnostika a ne ní navazující vedení poradenského rozhovoru a nastavení intervenčních cílů pro změnu chování /případně realizace intervence). Průběh této práce student vede v záznamech pro případovou práce dle zadání z výuky. 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Pro Vaši informaci uvádíme podmínky pro praxi, které musí student povinně dodrž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edení deníku prax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ajištění potvrzení protokolu o praxi; o přijetí studenta na prax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pracování případové studie/diagnostika edukačních potřebí sledovaného dítěte – na základě konzultace s vá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 návaznosti záznam poradenského rozhovoru a jeho tém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ytvoření individuálního plánu intervence – střednědobé cíle;</w:t>
      </w:r>
    </w:p>
    <w:p>
      <w:pPr>
        <w:pStyle w:val="Normal"/>
        <w:spacing w:before="0" w:after="0"/>
        <w:ind w:left="180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ermín pedagogické praxe souvislé: jarní semestr 2019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ěkujeme za Vaši podporu při přípravě budoucích učitelů a těšíme se na spolupráci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/>
      </w:pPr>
      <w:r>
        <w:rPr>
          <w:sz w:val="24"/>
          <w:szCs w:val="24"/>
        </w:rPr>
        <w:t>V Brně dne 1. 5. 2018</w:t>
        <w:tab/>
        <w:t>doc. PhDr.Věra Vojtová,Ph.D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vojtova@ped.muni.cz</w:t>
        </w:r>
      </w:hyperlink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ol o přijetí studenta na Pedagogickou praxi souvislou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7230" w:leader="dot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: </w:t>
      </w:r>
      <w:r>
        <w:rPr>
          <w:sz w:val="24"/>
          <w:szCs w:val="24"/>
        </w:rPr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se zavazuje k 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 xml:space="preserve"> se zavazuje k součinnosti směřující k dosažení cíle praxe. V rámci svých možností a vnitřních pravidel fungování umožní studentovi zejména podílet se na spolupráci 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 vybranými odbory, konzultovat s pracovníky organizace a poznat činnosti, které poskytovatel zajišťuje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V souladu s ustanovením § 391 odst. 1 zákona č. 262/2006 Sb., zákoník práce, student odpovídá poskytovateli za škodu, kterou mu způsobí při výkonu praxe nebo v přímé souvislosti s ní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 případě, že studentovi vznikne porušením právních povinností ze strany poskytovatele nebo úrazem při výkonu praxe u poskytovatele nebo v přímé souvislosti s ní škoda, odpovídá za ni v souladu s ustanovením § 391 odst. 4 zákoníku práce poskytovatel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</w:t>
        <w:tab/>
        <w:tab/>
        <w:t>doc. PhDr. Věra Vojtová, Ph.D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školitel</w:t>
        <w:tab/>
        <w:tab/>
        <w:t>garant za katedru SIP PdF MU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student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b/>
          <w:sz w:val="32"/>
          <w:szCs w:val="32"/>
        </w:rPr>
        <w:t>Pokyny studentům pro pedagogickou prax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b/>
          <w:sz w:val="24"/>
          <w:szCs w:val="24"/>
        </w:rPr>
        <w:t xml:space="preserve">2. ročník navazujícího magisterského studijního programu 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oru </w:t>
      </w:r>
      <w:r>
        <w:rPr>
          <w:sz w:val="24"/>
          <w:szCs w:val="24"/>
        </w:rPr>
        <w:t xml:space="preserve">speciální pedagogika, specializace: Poradenství, diagnostika a intervence jedinců s poruchami chování 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slechy, spolupráce s pedagogem-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stovaná výuk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ientace ve vedení dokumentace dětí/žáků, tří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dukační práce s výchovnou skupino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ndividuální edukační práce – speciálněpedagogická diagnostika, vedení poradenského rozhovoru, vytvoření individuálního intervenčního plá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áznam případové práce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stud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edení deníku prax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ajištění potvrzení protokolu o praxi; o přijetí studenta na prax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pracování případové studie – na základě konzultace se supervizo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 návaznosti záznam poradenského rozhovoru a jeho tém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 xml:space="preserve">vytvoření rámce pro individuální plán intervence – střednědobé cíle </w:t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b/>
          <w:sz w:val="24"/>
        </w:rPr>
        <w:t>Výstupy z praxe zpracované studentem jako podklad pro zápoče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 w:val="false"/>
        <w:jc w:val="both"/>
        <w:rPr/>
      </w:pPr>
      <w:r>
        <w:rPr>
          <w:sz w:val="24"/>
        </w:rPr>
        <w:t>protokol – na základě deníku, z prax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 w:val="false"/>
        <w:jc w:val="both"/>
        <w:rPr>
          <w:sz w:val="24"/>
        </w:rPr>
      </w:pPr>
      <w:r>
        <w:rPr>
          <w:sz w:val="24"/>
        </w:rPr>
        <w:t xml:space="preserve">písemný záznam případové studie – speciálněpedagogickou diagnostiku dítěte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 w:val="false"/>
        <w:jc w:val="both"/>
        <w:rPr/>
      </w:pPr>
      <w:r>
        <w:rPr>
          <w:sz w:val="24"/>
        </w:rPr>
        <w:t>záznam a prezentaci poradenského rozhovoru a jeho témat dle struktury z výuky předmětu „Poradenství, diagnostika a intervence jedinců s poruchami chování “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 w:val="false"/>
        <w:jc w:val="both"/>
        <w:rPr>
          <w:sz w:val="24"/>
        </w:rPr>
      </w:pPr>
      <w:r>
        <w:rPr>
          <w:sz w:val="24"/>
        </w:rPr>
        <w:t>zpráva z praxe - reflexe - co se dařilo, slabá místa, příležitosti, nové impulsy;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ýstupy z praxe – zavěste do odevzdávárny k předmětu a tištěnou verzi založte do portfolia:</w:t>
      </w:r>
    </w:p>
    <w:p>
      <w:pPr>
        <w:pStyle w:val="TextBody"/>
        <w:rPr/>
      </w:pPr>
      <w:r>
        <w:rPr/>
        <w:t>a) případovou studii -  diagnostiku dítěte/žáka – b) témata poradenského rozhovoru – c) intervenční plán změny chování, d) zpráva z praxe (vychází z reflexe, e) protokol o praxi – naskenovaný i s podpisem vedoucího učitele, f) protokol o přijetí na praxi</w:t>
      </w:r>
    </w:p>
    <w:p>
      <w:pPr>
        <w:pStyle w:val="Normal"/>
        <w:spacing w:before="0" w:after="0"/>
        <w:ind w:left="180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Termín pedagogické praxe souvislé: </w:t>
      </w:r>
      <w:r>
        <w:rPr>
          <w:sz w:val="24"/>
          <w:szCs w:val="24"/>
        </w:rPr>
        <w:t>4. semestr následného magisterského studia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/>
      </w:pPr>
      <w:r>
        <w:rPr>
          <w:sz w:val="24"/>
          <w:szCs w:val="24"/>
        </w:rPr>
        <w:t>V Brně dne 1.5.2018</w:t>
        <w:tab/>
        <w:t>doc. PhDr.Věra Vojtová,Ph.D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vojtova@ped.muni.cz</w:t>
        </w:r>
      </w:hyperlink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raxi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:</w:t>
        <w:tab/>
        <w:tab/>
        <w:tab/>
        <w:tab/>
        <w:tab/>
        <w:tab/>
        <w:t>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:</w:t>
        <w:tab/>
        <w:tab/>
        <w:tab/>
        <w:tab/>
        <w:tab/>
        <w:t>Jméno tutora: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384"/>
        <w:gridCol w:w="1221"/>
        <w:gridCol w:w="237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V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tutora a razítko školy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lexe praxe studenta učitelem </w:t>
      </w:r>
      <w:r>
        <w:rPr>
          <w:rFonts w:eastAsia="Calibri"/>
          <w:b/>
          <w:sz w:val="28"/>
          <w:szCs w:val="28"/>
          <w:lang w:eastAsia="en-US"/>
        </w:rPr>
        <w:t>po skončení pedagogické praxe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Jde o formu hodnocení, které považujeme za zpětnou vazbu, mělo by přinést zlepšení přípravy studentů na praxi.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učitele/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studenta:</w:t>
        <w:tab/>
        <w:tab/>
        <w:tab/>
        <w:tab/>
        <w:tab/>
        <w:t>Termín praxe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sz w:val="22"/>
          <w:szCs w:val="22"/>
        </w:rPr>
        <w:t>Prosím o bodové ohodnocení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a krátké slovní vyjádření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ke kompetencím studenta podle zadaných oblastí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mezi kolegy školy:</w:t>
      </w:r>
    </w:p>
    <w:p>
      <w:pPr>
        <w:pStyle w:val="Normal"/>
        <w:spacing w:before="0" w:after="0"/>
        <w:ind w:firstLine="708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vůči žákům školy/školského zařízení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rganizace práce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vednost facilitace v práci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reativita a nápaditost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ilné stránky studenta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a čem by měl student pracovat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alší důležitá zpětná vazba:</w:t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ritéria hodnocení</w:t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atum:</w:t>
        <w:tab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284" w:top="1418" w:footer="737" w:bottom="992"/>
          <w:pgNumType w:start="8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známk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0"/>
        <w:contextualSpacing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134" w:hanging="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14605</wp:posOffset>
          </wp:positionV>
          <wp:extent cx="7188835" cy="34036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37" t="-105" r="-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18883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m více bodů, tím lépe si student vedl.</w:t>
      </w:r>
    </w:p>
  </w:footnote>
  <w:footnote w:id="3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te využít i rubovou stran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center"/>
      <w:rPr/>
    </w:pPr>
    <w:r>
      <w:rPr>
        <w:b/>
        <w:smallCaps/>
        <w:sz w:val="36"/>
        <w:szCs w:val="36"/>
      </w:rPr>
      <w:t>Kombinované studium Navazující magisterský program</w:t>
    </w:r>
  </w:p>
  <w:p>
    <w:pPr>
      <w:pStyle w:val="Head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/>
    </w:pPr>
    <w:r>
      <w:rPr/>
    </w:r>
  </w:p>
  <w:p>
    <w:pPr>
      <w:pStyle w:val="Normal"/>
      <w:ind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2675</wp:posOffset>
          </wp:positionH>
          <wp:positionV relativeFrom="paragraph">
            <wp:posOffset>-354330</wp:posOffset>
          </wp:positionV>
          <wp:extent cx="7556500" cy="1929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spacing w:before="60" w:after="60"/>
      <w:ind w:hanging="0"/>
      <w:contextualSpacing/>
      <w:jc w:val="right"/>
      <w:rPr/>
    </w:pPr>
    <w:r>
      <w:rPr/>
      <w:t>Pedagogická praxe souvislá SPk5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/>
    </w:pPr>
    <w:r>
      <w:rPr/>
    </w:r>
  </w:p>
  <w:p>
    <w:pPr>
      <w:pStyle w:val="Normal"/>
      <w:ind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2675</wp:posOffset>
          </wp:positionH>
          <wp:positionV relativeFrom="paragraph">
            <wp:posOffset>-354330</wp:posOffset>
          </wp:positionV>
          <wp:extent cx="7556500" cy="192913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spacing w:before="60" w:after="60"/>
      <w:ind w:hanging="0"/>
      <w:contextualSpacing/>
      <w:jc w:val="right"/>
      <w:rPr/>
    </w:pPr>
    <w:r>
      <w:rPr/>
      <w:t>Pedagogická praxe souvislá SPk5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8" w:space="4" w:color="C0C0C0"/>
      </w:pBdr>
      <w:spacing w:before="480" w:after="120"/>
      <w:ind w:left="851" w:hanging="851"/>
      <w:contextualSpacing/>
      <w:outlineLvl w:val="2"/>
    </w:pPr>
    <w:rPr>
      <w:rFonts w:ascii="Trebuchet MS" w:hAnsi="Trebuchet MS" w:cs="Trebuchet MS"/>
      <w:bCs w:val="false"/>
      <w:i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rebuchet MS" w:hAnsi="Trebuchet MS" w:eastAsia="Times New Roman" w:cs="Arial"/>
      <w:b/>
      <w:iCs/>
      <w:sz w:val="24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color w:val="999999"/>
      <w:sz w:val="16"/>
      <w:szCs w:val="20"/>
    </w:rPr>
  </w:style>
  <w:style w:type="character" w:styleId="ZpatChar">
    <w:name w:val="Zápatí Char"/>
    <w:qFormat/>
    <w:rPr>
      <w:rFonts w:ascii="Trebuchet MS" w:hAnsi="Trebuchet MS" w:eastAsia="Times New Roman" w:cs="Times New Roman"/>
      <w:caps/>
      <w:spacing w:val="40"/>
      <w:sz w:val="14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1">
    <w:name w:val="DP 1"/>
    <w:basedOn w:val="Heading1"/>
    <w:qFormat/>
    <w:pPr>
      <w:numPr>
        <w:ilvl w:val="0"/>
        <w:numId w:val="0"/>
      </w:numPr>
      <w:spacing w:lineRule="auto" w:line="360" w:before="60" w:after="240"/>
      <w:ind w:firstLine="170"/>
      <w:contextualSpacing/>
      <w:outlineLvl w:val="9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hanging="0"/>
      <w:contextualSpacing/>
    </w:pPr>
    <w:rPr>
      <w:rFonts w:ascii="Arial" w:hAnsi="Arial" w:cs="Arial"/>
      <w:color w:val="999999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right" w:pos="8505" w:leader="none"/>
        <w:tab w:val="left" w:pos="8789" w:leader="none"/>
      </w:tabs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ojtova@ped.muni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vojtova@ped.muni.cz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20:00Z</dcterms:created>
  <dc:creator>Lenka Gajzlerová</dc:creator>
  <dc:description/>
  <cp:keywords/>
  <dc:language>en-US</dc:language>
  <cp:lastModifiedBy>Vojtova</cp:lastModifiedBy>
  <cp:lastPrinted>2015-09-08T15:56:00Z</cp:lastPrinted>
  <dcterms:modified xsi:type="dcterms:W3CDTF">2018-05-01T16:32:00Z</dcterms:modified>
  <cp:revision>4</cp:revision>
  <dc:subject/>
  <dc:title/>
</cp:coreProperties>
</file>