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speciálněpedagogickou praxi diagnostickou studentek a studentů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semestru kombinované formy navazujícího magisterského studi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ogram Speciální pedagogika (směr logopedie-surdopedie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peciálněpedagogická praxe diagnostická, 2. semestr, povinné, 2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Logopedie Surd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axe bude probíhat na logopedických a surdopedických zařízeních (dle volby a dle možností zajištění praxe v místě bydliště, celkem v rozsahu 20 hodin, z toho 10 hodin v logopedických zařízeních a 10 hodin v surdopedických zařízeních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se sluchovým postižením absolvují 2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ledovat speciálněpedagogické diagnostické metody práce </w:t>
      </w:r>
      <w:r>
        <w:rPr>
          <w:sz w:val="24"/>
          <w:szCs w:val="24"/>
        </w:rPr>
        <w:t>logopedů a surdopedů s žáky s NKS/ se SP,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bsolvovat na každém typu logopedického/surdopedického zařízení následně po hospitacích </w:t>
      </w:r>
      <w:r>
        <w:rPr>
          <w:b/>
          <w:sz w:val="24"/>
          <w:szCs w:val="24"/>
        </w:rPr>
        <w:t>2 výstupy</w:t>
      </w:r>
      <w:r>
        <w:rPr>
          <w:sz w:val="24"/>
          <w:szCs w:val="24"/>
        </w:rPr>
        <w:t xml:space="preserve"> (rozsah a způsob samostatného výstupu si volí student/ka sám/sama po dohodě s tutorem praxí),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diagnostické + 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svému vedoucímu bakalářské práce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tvrzení o absolvování speciálněpedagogické praxe diagnostické v …. semestru navazujícího magister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1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