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lang w:val="cs-CZ"/>
        </w:rPr>
      </w:pPr>
      <w:r>
        <w:rPr/>
        <w:t>Pedagogická praxe souvislá  SP</w:t>
      </w:r>
      <w:r>
        <w:rPr>
          <w:lang w:val="cs-CZ"/>
        </w:rPr>
        <w:t>k905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 pro učitele specializace poruchy chování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emestr studia</w:t>
      </w:r>
      <w:r>
        <w:rPr>
          <w:sz w:val="24"/>
          <w:szCs w:val="24"/>
        </w:rPr>
        <w:t>: 4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40 hodin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</w:t>
      </w:r>
      <w:r>
        <w:rPr>
          <w:sz w:val="24"/>
          <w:szCs w:val="24"/>
        </w:rPr>
        <w:t>: jarní semestr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speciálního pedagoga (supervizor) ve školách a školských zařízeních odpovídající specializace. Student by měl získat praxi s výukou a intervencí dětí/žáků se speciálními vzdělávacími potřebami – v riziku/s problémy/s poruchami chování/ s lehkým mentálním postižením. Součástí praxe bude diagnostika edukačních potřeb dítěte a nastavení intervenčního plánu pro změnu chování.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2. ročníku následného magisterského studijního programu oboru </w:t>
      </w:r>
      <w:r>
        <w:rPr>
          <w:sz w:val="24"/>
          <w:szCs w:val="24"/>
        </w:rPr>
        <w:t>speciální pedagogika pro učitel, specializace poruchy chování/mentální postižení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samostatná intervenční práce pod vedením suprevizora-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um a práce s dokumentací dítěte, dokumentací třídy, skup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kační/intervenční práce se skupino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diagnostika edukačních potřeb žá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vytvoření rámce pro poradenský rozhovor a individuální plán - dle zadání z výuky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diagnostika specifických potřeb dítěte/záznam poradenského rozhovoru a jeho témat/vytvoření cíleného intervenčního plánu;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edagogické praxe souvislé: jarní semestr podle volby studenta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učitel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řijetí studenta na Pedagogickou praxi souvislou 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/vedoucí pedagog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  <w:t>……………………………………………</w:t>
        <w:tab/>
        <w:tab/>
        <w:t xml:space="preserve">doc. PhDr.Věra Vojtová,Ph.D. v.r. </w:t>
        <w:tab/>
        <w:t>Školitel/vedoucí pedagog</w:t>
        <w:tab/>
        <w:tab/>
        <w:t>garant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2. ročník navazujícího magisterského studijního programu,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boru speciální pedagogika pro učitele se zaměřením na poruchy chování a mentální postižení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samostatná intervenční práce pod vedením suprevizora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um a práce s dokumentací dítěte, dokumentací třídy, skup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/intervenční práce s výchovnou skupinou; účast na případové konferen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/intervenční prá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ytvoření individuálního intervenčního plánu na základě diagnostiky, poradenského rozhov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e intervenc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 zpracování zprávy z 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;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 návaznosti záznam diagnostiky specifických potřeb dítěte/záznam poradenského rozhovoru a jeho témat/vytvoření cíleného intervenčního plá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diagnostika dítěte/žáka – případová studie b) témata poradenského rozhovoru – dokument a ppp, c) cílený intervenční plán dítěte, d) evidence průběhu intervence, e) zpráva z praxe (vychází z reflexe, f) protokol o praxi – naskenovaný i s podpisem vedoucího učitele,  g) protokol o přijetí na praxi, h) reflexe praxe učitelem supervizorem.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</w:t>
      </w:r>
      <w:r>
        <w:rPr>
          <w:sz w:val="24"/>
          <w:szCs w:val="24"/>
        </w:rPr>
        <w:t>:  letní semestr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i nástupu na praxi dejte vašemu vedoucímu učiteli/pedagogovi dohodu o provedení práce ve dvou vyhotoveních (tiskni oboustranně) honorář je 1 hodina výstupu a rozboru 100 Kč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Prezenční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2 SPp9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0:00Z</dcterms:created>
  <dc:creator>Lenka Gajzlerová</dc:creator>
  <dc:description/>
  <cp:keywords/>
  <dc:language>en-US</dc:language>
  <cp:lastModifiedBy>Zamecnikova</cp:lastModifiedBy>
  <cp:lastPrinted>2018-07-03T17:21:00Z</cp:lastPrinted>
  <dcterms:modified xsi:type="dcterms:W3CDTF">2019-01-16T20:21:00Z</dcterms:modified>
  <cp:revision>4</cp:revision>
  <dc:subject/>
  <dc:title/>
</cp:coreProperties>
</file>