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5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– komunikační technik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peciálněpedagogická praxe diagnostická, 5. semestr, povinné, 6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Surd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a surdopedických zařízeních (dle volby a dle možností zajištění praxe v místě bydliště, celkem v rozsahu 60 hodin, z toho 30 hodin v logopedických zařízeních a 30 hodin v surdopedických zařízeních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diagnostické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 …. semestru bakalář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5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