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Pokyny pro průběžnou praxi studentů 3. semestru bakalářského studia speciální pedagogiky (směr logopedie-psychopedie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SPp314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 xml:space="preserve">průběžná praxe proběhne </w:t>
      </w:r>
      <w:r>
        <w:rPr>
          <w:b/>
        </w:rPr>
        <w:t xml:space="preserve">v podzimním semestru každý pátek dle harmonogramu praxí, </w:t>
      </w:r>
      <w:r>
        <w:rPr/>
        <w:t xml:space="preserve">časová dotace </w:t>
      </w:r>
      <w:r>
        <w:rPr>
          <w:b/>
        </w:rPr>
        <w:t>4 hodiny týdně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aždý student si zajistí zařízení</w:t>
      </w:r>
      <w:r>
        <w:rPr>
          <w:b/>
        </w:rPr>
        <w:t xml:space="preserve"> v místě svého trvalého bydliště </w:t>
      </w:r>
      <w:r>
        <w:rPr/>
        <w:t>pro vykonání průběžné praxe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ůběžnou praxi budou studenti vykonávat v </w:t>
      </w:r>
      <w:r>
        <w:rPr>
          <w:b/>
        </w:rPr>
        <w:t>logopedických třídách při běžných mateřských školách</w:t>
      </w:r>
      <w:r>
        <w:rPr/>
        <w:t>, v logopedických mateřských školách, případně dalších logopedických zařízeních (vždy po dohodě s vyučující/m specializac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ýt na vybraném pracovišti čtyři hodiny týdně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eznámit se s chodem pracoviště, personálním obsazením, diagnózami dětí (žáků, klientů) s narušenou komunikační schopnost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eznámit se s dokumentací, která je požadována k zařazení dětí (žáků, klientů) do zaříze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vádět asistentské práce pod supervizí určeného pracovní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ledovat metody logopedické intervenc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ést deník o průběžné praxi, na podkladě deníku zpracovat zprávu o průběhu prax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deník a potvrzení o absolvování praxe</w:t>
      </w:r>
      <w:r>
        <w:rPr/>
        <w:t>, které potvrdí pracoviště, na němž praxe probíhala, odevzdat vyučující/mu specializace dle dohody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ážená paní kolegyně, vážený pane kolego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ovolujeme si Vás požádat o vykonání supervize průběžné praxe studentů 2. ročníku bakalářského studia speciální pedagogiky. Proto Vám k průběhu praxe podáváme následující inform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aším právem j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polurozhodovat o udělení či neudělení zápočtu studentovi za vykonanou prax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onzultovat potíže vzniklé v průběhu praxe s metodikem a žádat od něho účinnou pomo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vinnosti vyplývající z funkce pedagoga pro supervizi spočívají v plnění těchto úkol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řídit asistentské práce studentů s dětmi (žáky, klienty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možnit studentům seznámit se s provozem pracoviště, s vedením dokumentace dětí (žáků, klientů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možnit studentům sledovat metody a postupy, užívané při logopedické intervenci s dětmi (žáky, klienty) s narušenou komunikační schopností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umožnit studentům sledovat práci s dětmi (žáky, klienty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vinností studenta je být na pracovišti 4 hodiny týdně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Děkujeme za Vaši ochotu věnovat se přípravě budoucích speciálních pedagogů. 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tel. 549493148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kova@ped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5:00Z</dcterms:created>
  <dc:creator>Pavel</dc:creator>
  <dc:description/>
  <cp:keywords/>
  <dc:language>en-US</dc:language>
  <cp:lastModifiedBy>Kopečný</cp:lastModifiedBy>
  <cp:lastPrinted>2015-10-25T09:41:00Z</cp:lastPrinted>
  <dcterms:modified xsi:type="dcterms:W3CDTF">2018-09-03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