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</w:rPr>
        <w:t>Pokyny pro odbornou praxi souvislou studentů 2. ročníku bakalářského studia speciální pedagogiky (LOGOPEDIE, směr logopedie-surdopedie)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</w:rPr>
      </w:pPr>
      <w:r>
        <w:rPr>
          <w:rStyle w:val="PsacstrojHTML"/>
          <w:rFonts w:eastAsia="Calibri" w:cs="Times New Roman"/>
          <w:b/>
          <w:sz w:val="28"/>
          <w:szCs w:val="28"/>
        </w:rPr>
        <w:t>(SPp315, SP4BP_OX1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</w:rPr>
      </w:pPr>
      <w:r>
        <w:rPr/>
        <w:t xml:space="preserve">Odborná praxe souvislá 1 proběhne </w:t>
      </w:r>
      <w:r>
        <w:rPr>
          <w:b/>
        </w:rPr>
        <w:t xml:space="preserve">v období 4 týdnů v jarním semestru dle harmonogramu praxí </w:t>
      </w:r>
      <w:r>
        <w:rPr/>
        <w:t>(2 týdny v logopedickém zařízení a 2 týdny v surdopedickém zařízení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dbornou praxi souvislou budou studenti vykonávat v logopedických třídách při běžných mateřských školách, v logopedických mateřských školách a dalších logopedických zařízeních (vždy po dohodě s vyučující/m specializace)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Nepodaří-li se studentovi samostatně v místě bydliště praxi zajistit, oznámí to na počátku semestru vyučující/mu specializace a ve spolupráci s ní/ním naleznou řešení situac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vinnosti studentů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být na vybraném pracovišti čtyři hodiny denně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seznámit se s chodem pracoviště, personálním obsazením, diagnózami dětí (žáků, klientů) s narušenou komunikační schopností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seznámit se s dokumentací, která je požadována k zařazení dětí (žáků, klientů) do zařízení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provádět asistentské práce pod supervizí určeného pracovník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sledovat metody logopedické intervenc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vést deník o pedagogické praxi, na podkladě deníku zpracovat zprávu o průběhu praxe;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vzdat 2x originál dohody o platbě za praxi cvičnému učiteli (viz Manuá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 dohodě o platbě za praxi pro poskytovatele praxe – 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ped.muni.cz/wsedu/index.php?p=praxe-pokyny-prezencni-bc-jednoobor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v případě samostatných výstupů studentů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</w:rPr>
        <w:t>deník a potvrzení o absolvování praxe</w:t>
      </w:r>
      <w:r>
        <w:rPr/>
        <w:t>, které potvrdí pracoviště, na němž praxe probíhala, odevzdat vyučující/mu specializace dle dohod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ápočet za praxi bude do informačního systému zapsán po splnění prax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 logopedie a surdopedie!!!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edagogická fakulta Masarykovy univerzit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Katedra speciální a inkluzivní pedagogik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ážená paní kolegyně, vážený pane kolego,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ěkujeme Vám, že jste přijal(a) na pedagogickou praxi </w:t>
      </w:r>
      <w:r>
        <w:rPr>
          <w:b/>
        </w:rPr>
        <w:t>studenta/studentku 2. ročníku bakalářského studijního programu oboru speciální pedagogik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Zapojením do této spolupráce se stáváte naším partnerem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tanete se průvodcem studenta a jeho supervizorem v období realizace prax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udete řídit asistentské práce studenta s dětmi (žáky, klienty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skytnete, laskavě, studentovi informace a materiály, které jsou nezbytné pro porozumění chodu Vaší školy (školského zařízení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možníte studentovi účastnit se pedagogické práce s dětmi/žáky, orientovat se ve vedení dokumentace související s logopedickou intervencí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možnit studentovi sledovat metody a postupy, užívané při logopedické intervenci s dětmi (žáky, klienty) s narušenou komunikační schopností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máte možnost sledovat deník praxe, který si student povinně ved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áte možnost sledovat a zhodnotit závěrečnou zprávu z praxe studen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aším právem j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spolurozhodovat o udělení či neudělení zápočtu studentovi za vykonanou praxi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konzultovat potíže vzniklé v průběhu praxe s metodikem a žádat od něho účinnou pomoc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být za svoji odpovědnou práci honorován na základě řádně vyplněné a odevzdané dohody v případě studentů, kteří mají samostatné výstupy (logopedickou intervenci) pod supervizí učitele v rozsahu 5 hodin.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Povinností studenta je být na pracovišti 4 hodiny denně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Děkujeme za Vaši ochotu věnovat se přípravě budoucích speciálních pedagogů – logopedických asistentů a logopedů.</w:t>
      </w:r>
    </w:p>
    <w:p>
      <w:pPr>
        <w:pStyle w:val="Normal"/>
        <w:spacing w:lineRule="auto" w:line="240" w:before="0" w:after="0"/>
        <w:ind w:firstLine="708"/>
        <w:rPr/>
      </w:pPr>
      <w:r>
        <w:rPr/>
        <w:t>Těšíme se na další spoluprá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/>
        <w:tab/>
        <w:t>PhDr. Petr Kopečný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bockova@ped.muni.cz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Katedra speciální a inkluzivní pedagog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Pedagogická fakulta MU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Poříčí 9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603 00 Brno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tel. 549493148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Pokyny pro odbornou praxi souvislou studentů 2. ročníku bakalářského studia speciální pedagogiky (SURDOPEDIE, směr logopedie-surdopedie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(SPp315, SP4BP_OX1)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Odborná praxe souvislá 1 proběhne </w:t>
      </w:r>
      <w:r>
        <w:rPr>
          <w:b/>
        </w:rPr>
        <w:t>v období 4 týdnů v jarním semestru dle harmonogramu praxí (</w:t>
      </w:r>
      <w:r>
        <w:rPr/>
        <w:t>2 týdny absolvujte v logopedickém zařízení a 2 týdny praxe v surdopedickém zařízení</w:t>
      </w:r>
      <w:r>
        <w:rPr>
          <w:b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Nepodaří-li se studentovi samostatně v místě bydliště praxi zajistit, oznámí to na počátku semestru vyučující specializace a ve spolupráci s ní naleznou řešení situac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dbornou praxi souvislou 1 ze surdopedie mohou studenti vykonávat v následujících zařízeních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v mateřských a základních školách pro sluchově postižené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v organizacích zajišťujících volnočasové aktivity pro děti se sluchovým postižení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v SPC pro sluchově postižené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v organizacích a klubech pro sluchově postižené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v organizacích pro osoby s hluchoslepoto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v běžné mateřské škole, ve které je integrováno dítě se sluchovou vado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v běžné základní škole, ve které je integrovaný žák se sluchovou vado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ve středisku Teiresiás (středisko pro pomoc studentům se specifickými nároky při MU v Brně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vinnosti studentů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být na vybraném pracovišti </w:t>
      </w:r>
      <w:r>
        <w:rPr>
          <w:b/>
        </w:rPr>
        <w:t>4 hodiny denně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eznámit se s chodem pracoviště, personálním obsazením, diagnózami dětí (žáků, klientů) s narušenou komunikační schopností a poruchami sluch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v případě surdopedické praxe v běžné MŠ a ZŠ, ve které je integrováno dítě nebo žák se sluchovou vadou zajistit asistentské práce a pomoc při dopoledních činnostech v MŠ a vyučování na ZŠ, příp. při přípravě na vyučov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v případě surdopedické praxe v MŠ a ZŠ pro sluchově postižené a v SPC pro sluchově postižené sledovat metody logopedické a speciálně pedagogické intervence u dětí (žáků) se sluchovou vado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ovádět samostatné činnosti (průpravná, přípravná cvičení – dechová, fonační cvičení, cvičení na rozvoj motoriky mluvních orgánů, rozvoj zrakové a sluchové percepce, prostorové orientace, rozvoj slovní zásoby gramatické složky řeč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v případě surdopedické praxe v zařízení zajišťující volnočasové aktivity dětí se sluchovým postižením připravit program a vést činnosti dětí dle dohody s pracovníkem zaříz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v případě surdopedické praxe v zařízení pro dospělé klienty se sluchovým postižením, příp. klienty s hluchoslepotou zajistit asistentské práce, pomoc při realizaci programu pro klienty, tlumočnické služby, apod. – vše dle dohody s pracovníkem příslušného zaříz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v případě surdopedické praxe ve středisku Teiresiás se jedná o dlouhodobější spolupráci formou zajištění asistentské práce, tlumočnických služeb, zapisovatelství pro studenty se sluchovým postižením MU Brno apod., vše dle dohody s pracovníkem střediska Teiresiá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kyny pro prax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být na vybraném pracovišti </w:t>
      </w:r>
      <w:r>
        <w:rPr>
          <w:b/>
        </w:rPr>
        <w:t>čtyři hodiny denně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zpracovat </w:t>
      </w:r>
      <w:r>
        <w:rPr>
          <w:b/>
          <w:i/>
        </w:rPr>
        <w:t>zprávu o průběhu praxe</w:t>
      </w:r>
      <w:r>
        <w:rPr/>
        <w:t xml:space="preserve"> a podat základní charakteristiku zařízení, ve kterém byla praxe vykonán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vést </w:t>
      </w:r>
      <w:r>
        <w:rPr>
          <w:b/>
          <w:i/>
        </w:rPr>
        <w:t>pedagogický deník</w:t>
      </w:r>
      <w:r>
        <w:rPr/>
        <w:t xml:space="preserve"> z průběžné pedagogické praxe, ve kterém bude podrobně zhodnocena a popsána každodenní činnost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 xml:space="preserve">v průběhu praxe provést pozorování vybraného dítěte (žáka, klienta) se sluchovou vadou / hluchoslepotou. Na základě pozorování a analýzy získaných materiálů a dokumentů vypracovat </w:t>
      </w:r>
      <w:r>
        <w:rPr>
          <w:b/>
          <w:i/>
        </w:rPr>
        <w:t>případovou studi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 xml:space="preserve">odevzdat </w:t>
      </w:r>
      <w:r>
        <w:rPr>
          <w:b/>
          <w:i/>
        </w:rPr>
        <w:t>potvrzení o absolvování praxe</w:t>
      </w:r>
      <w:r>
        <w:rPr/>
        <w:t>, které potvrdí pracoviště, na kterém praxe probíhala;</w:t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evzdat 2x originál dohody o platbě za praxi (viz Manuá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 dohodě o platbě za praxi pro poskytovatele prax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b/>
        </w:rPr>
        <w:t xml:space="preserve">vše </w:t>
      </w:r>
      <w:r>
        <w:rPr/>
        <w:t>odevzdat vyučující na semináři specializace surdopedie po ukončení praxe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epodaří-li se studentovi samostatně v místě bydliště praxi zajistit, oznámí to na počátku semestru vyučující specializace a ve spolupráci s ní naleznou řešení situac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ápočet za praxi bude do informačního systému zapsán po splnění prax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 logopedie a surdopedie!!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edagogická fakulta Masarykovy univerzit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Katedra speciální a inkluzivní pedagogik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ážená paní kolegyně, vážený pane kolego,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ěkujeme Vám, že jste přijal(a) na pedagogickou praxi </w:t>
      </w:r>
      <w:r>
        <w:rPr>
          <w:b/>
        </w:rPr>
        <w:t>studenta/studentku 2. ročníku bakalářského studijního programu oboru speciální pedagogik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Vaším právem j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polurozhodovat o udělení či neudělení zápočtu studentovi za vykonanou prax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onzultovat potíže vzniklé v průběhu praxe s metodikem a žádat od něho účinnou pomoc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být za svoji odpovědnou práci honorován na základě řádně vyplněné a odevzdané dohody v případě studentů, kteří mají samostatné výstupy (surdopedickou intervenci) pod supervizí učitele v rozsahu 5 hodi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Povinnosti vyplývající z funkce pedagoga pro supervizi spočívají v plnění těchto úkolů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/>
        <w:t>stanete se průvodcem studenta a jeho supervizorem v období realizace prax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budete řídit asistentské práce studentů s dětmi (žáky, klienty) se sluchovým postižením / hluchoslepotou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umožníte studentům sledovat práci s dětmi (žáky, klienty) se sluchovým postižením / hluchoslepotou a příp. metody a postupy užívané při práci s dětmi (žáky, klienty) se sluchovým postižením / hluchoslepoto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oskytnete, laskavě, studentovi informace a materiály, které jsou nezbytné pro porozumění chodu Vaší školy (školského zařízení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umožníte studentům seznámit se s provozem pracoviště a s vedením dokumentace dětí (žáků, klientů) se sluchovým postižením / hluchoslepoto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b/>
          <w:b/>
        </w:rPr>
      </w:pPr>
      <w:r>
        <w:rPr/>
        <w:t>máte možnost sledovat deník praxe, který si student povinně ved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/>
        <w:t>máte možnost sledovat a zhodnotit závěrečnou zprávu z praxe studen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Povinností studenta je být na pracovišti 4 hodiny denně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Děkujeme za Vaši ochotu věnovat se přípravě budoucích speciálních pedagogů. Těšíme se na další spoluprá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/>
        <w:tab/>
        <w:t>PhDr. Radka Horáková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/>
        <w:tab/>
        <w:t>E-mail: horakova@ped.muni.cz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Katedra speciální a inkluzivní pedagogik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.muni.cz/wsedu/index.php?p=praxe-pokyny-prezencni-bc-jednoobor" TargetMode="External"/><Relationship Id="rId3" Type="http://schemas.openxmlformats.org/officeDocument/2006/relationships/hyperlink" Target="mailto:bockova@ped.muni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7:00Z</dcterms:created>
  <dc:creator>Pavel</dc:creator>
  <dc:description/>
  <cp:keywords/>
  <dc:language>en-US</dc:language>
  <cp:lastModifiedBy>Kopečný</cp:lastModifiedBy>
  <cp:lastPrinted>2015-10-25T09:41:00Z</cp:lastPrinted>
  <dcterms:modified xsi:type="dcterms:W3CDTF">2018-09-0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