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Pokyny pro pedagogickou praxi souvislou studentů 2. semestru navazujícího magisterského studia speciální pedagogiky (specializace LOGOPEDIE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Pedagogická praxe souvislá 1 proběhne </w:t>
      </w:r>
      <w:r>
        <w:rPr>
          <w:b/>
        </w:rPr>
        <w:t>v jarním semestru dle harmonogramu praxí</w:t>
      </w:r>
      <w:r>
        <w:rPr/>
        <w:t xml:space="preserve"> (polovina praxe v logopedickém zařízení a polovina praxe v surdopedickém zařízení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Pedagogická praxe bude probíhat ve vybraných školských a zdravotnických zařízeních (základní školy logopedické, soukromé kliniky, logopedické poradny, léčebna pro dlouhodobě nemocné a další zařízení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eškeré informace o průběhu logopedických praxí a zařazení jednotlivých studentů do zařízení, v nichž bude praxe probíhat, obdrží studenti od vyučující/ho příslušné specializace po zahájení výuky specializ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Vzhledem k omezenému počtu odborných logopedických pracovišť je nutné zabezpečení praxí řešit individuálně pro každého student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tudenti jsou povinni k udělení zápočtu splnit všechny požadavky, které jim vyučující zadá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vinnosti studentů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eznámit se s chodem pracoviště, personálním obsazením, diagnózami dětí, žáků s narušenou komunikační schopností, klientů ve zdravotnických zařízení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náslechy v předmětech, které se vyučují v daném ročník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provést </w:t>
      </w:r>
      <w:r>
        <w:rPr>
          <w:b/>
        </w:rPr>
        <w:t>5 samostatných výstupů</w:t>
      </w:r>
      <w:r>
        <w:rPr/>
        <w:t xml:space="preserve"> (přípravy provést po konzultaci s třídní učitelkou/se supervizorem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ogram praxe konzultovat s třídním učitelem/supervizorem, v jehož třídě/pracovně pedagogická praxe probíhá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respektovat pokyny vedení školy a vnitřní řád školy/pracovišt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kyny pro praxi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být na vybraném pracovišti čtyři hodiny denně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zpracovat zprávu o průběhu prax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ést deník, ve kterém bude zachycen průběh praxe, popsána a zhodnocena každodenní činnost;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evzdat 2x originál dohody o platbě za praxi cvičnému učiteli (viz Manuál </w:t>
      </w:r>
      <w:r>
        <w:rPr>
          <w:rFonts w:cs="Times New Roman" w:ascii="Times New Roman" w:hAnsi="Times New Roman"/>
          <w:shd w:fill="FFFFFF" w:val="clear"/>
        </w:rPr>
        <w:t xml:space="preserve">k dohodě o platbě za praxi pro poskytovatele praxe – </w:t>
      </w:r>
    </w:p>
    <w:p>
      <w:pPr>
        <w:pStyle w:val="Odstavecseseznamem"/>
        <w:jc w:val="both"/>
        <w:rPr>
          <w:rFonts w:ascii="Times New Roman" w:hAnsi="Times New Roman" w:cs="Times New Roman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www.ped.muni.cz/wsedu/zdroj_mat/pedag_praxe/dohody/manual_pro_poskytovatele_praxe_k_dohode_o_platbe_za_praxi.docx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  <w:b/>
        </w:rPr>
        <w:t>deník a potvrzení o absolvování praxe</w:t>
      </w:r>
      <w:r>
        <w:rPr>
          <w:rFonts w:cs="Times New Roman"/>
        </w:rPr>
        <w:t>, které potvrdí pracoviště, na němž praxe probíhala, odevzdat vyučující/mu specializace dle dohod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a základě odevzdaných materiálů bude udělen zápočet za pedagogickou praxi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Pokyny pro pedagogickou praxi studentů 2. semestru navazujícího magisterského studia speciální pedagogiky (specializace SURDOPEDIE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Pedagogická praxe souvislá 1 proběhne </w:t>
      </w:r>
      <w:r>
        <w:rPr>
          <w:b/>
        </w:rPr>
        <w:t>v jarním semestru dle harmonogramu praxí</w:t>
      </w:r>
      <w:r>
        <w:rPr/>
        <w:t xml:space="preserve"> (polovinu praxe absolvujte v logopedickém zařízení a polovinu praxe v surdopedickém zařízení)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ouvislou pedagogickou praxi mohou studenti vykonávat v následujících zařízení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 mateřských a základních školách pro sluchově postiž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 organizacích zajišťujících volnočasové aktivity pro děti se sluchovým postižení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RP nebo SPC pro sluchově postiž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organizacích a klubech pro sluchově postižené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rganizacích pro osoby s hluchoslepot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 běžné mateřské škole, ve které je integrováno dítě se sluchovou vad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 běžné základní škole, ve které je integrovaný žák se sluchovou vado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tředisko Teiresiás (středisko pro pomoc studentům se specifickými nároky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vinnosti studentů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být na vybraném pracovišti čtyři hodiny denn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eznámit se s chodem pracoviště, personálním obsazením, diagnózami dětí (žáků, klientů) s narušenou komunikační schopností a poruchami sluch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 běžné MŠ a ZŠ, ve které je integrováno dítě nebo žák se sluchovou vadou zajistit asistentské práce a pomoc při dopoledních činnostech v MŠ a vyučování na ZŠ, příp. při přípravě na vyuč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 MŠ a ZŠ pro sluchově postižené a v SPC pro sluchově postižené sledovat metody logopedické a speciálněpedagogické intervence u dětí (žáků) se sluchovou vado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vádět samostatné činnosti (průpravná, přípravná cvičení – dechová, fonační cvičení, cvičení na rozvoj motoriky mluvních orgánů, rozvoj zrakové a sluchové percepce, prostorové orientace, rozvoj slovní zásoby gramatické složky řeč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>provést 5 samostatných výstupů</w:t>
      </w:r>
      <w:r>
        <w:rPr/>
        <w:t xml:space="preserve"> (přípravy provést po konzultaci s třídní učitelkou, příp. kompetentním pracovníkem příslušného zaříz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 zařízení zajišťující volnočasové aktivity sluchově postižených dětí připravit program a vést činnosti dětí dle dohody s pracovníkem za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 zařízení pro dospělé sluchově postižené klienty, příp. klienty s hluchoslepotou zajistit asistentské práce, pomoc při realizaci programu pro klienty, tlumočnické služby, apod. – vše dle dohody s pracovníkem příslušného za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e středisku Teiresiás se jedná o dlouhodobější spolupráci formou zajištění asistentské práce, tlumočnických služeb, zapisovatelství pro sluchově postižené studenty MU Brno, apod., vše dle dohody s pracovníky střediska Teiresiá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kyny pro prax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zpracovat </w:t>
      </w:r>
      <w:r>
        <w:rPr>
          <w:b/>
          <w:i/>
        </w:rPr>
        <w:t>zprávu o průběhu praxe</w:t>
      </w:r>
      <w:r>
        <w:rPr/>
        <w:t xml:space="preserve"> a v ní podat základní charakteristiku zařízení, ve kterém byla praxe vykoná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ést </w:t>
      </w:r>
      <w:r>
        <w:rPr>
          <w:b/>
          <w:i/>
        </w:rPr>
        <w:t>pedagogický deník</w:t>
      </w:r>
      <w:r>
        <w:rPr/>
        <w:t xml:space="preserve"> ze souvislé pedagogické praxe, ve kterém bude podrobně zhodnocena a popsána každodenní činnost a příprava na samostatné výstup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 průběhu praxe provést pozorování vybraného dítěte (žáka, klienta) se sluchovou vadou, na základě pozorování a analýzy získaných materiálů a dokumentů vypracovat </w:t>
      </w:r>
      <w:r>
        <w:rPr>
          <w:b/>
          <w:i/>
        </w:rPr>
        <w:t>případovou studii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</w:rPr>
      </w:pPr>
      <w:r>
        <w:rPr/>
        <w:t xml:space="preserve">odevzdat 2x originál dohody o platbě za praxi (viz Manuál </w:t>
      </w:r>
      <w:r>
        <w:rPr>
          <w:shd w:fill="FFFFFF" w:val="clear"/>
        </w:rPr>
        <w:t>k dohodě o platbě za praxi pro poskytovatele praxe</w:t>
      </w:r>
      <w:r>
        <w:rPr>
          <w:b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eškeré informace o průběhu praxe ze surdopedie obdrží studenti od vyučujícího příslušné specializace, zabezpečení praxe se v případě potřeby bude řešit individuálně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právu o průběhu praxe v surdopedickém zařízení, pedagogický deník a případovou studii je nutné odevzdat po ukončení praxe vyučujícímu specializace surdoped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ápočet za praxi Vám bude uložen do is.muni.cz po splnění praxe z logopedie a surdopedie!!!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360" w:hanging="0"/>
        <w:jc w:val="right"/>
        <w:rPr/>
      </w:pPr>
      <w:r>
        <w:rPr/>
        <w:t>PhDr. Petr Kopečný, Ph.D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720" w:hanging="0"/>
        <w:jc w:val="right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kopecny@ped.muni.cz</w:t>
        </w:r>
      </w:hyperlink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720" w:hanging="0"/>
        <w:jc w:val="right"/>
        <w:rPr/>
      </w:pPr>
      <w:r>
        <w:rPr/>
        <w:t>PhDr. Lenka Doležalová, Ph.D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720" w:hanging="0"/>
        <w:jc w:val="right"/>
        <w:rPr/>
      </w:pPr>
      <w:r>
        <w:rPr/>
        <w:t xml:space="preserve">email: </w:t>
      </w:r>
      <w:hyperlink r:id="rId4">
        <w:r>
          <w:rPr>
            <w:rStyle w:val="InternetLink"/>
          </w:rPr>
          <w:t>dolezalova@ped.muni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.muni.cz/wsedu/zdroj_mat/pedag_praxe/dohody/manual_pro_poskytovatele_praxe_k_dohode_o_platbe_za_praxi.docx" TargetMode="External"/><Relationship Id="rId3" Type="http://schemas.openxmlformats.org/officeDocument/2006/relationships/hyperlink" Target="mailto:bockova@ped.muni.cz" TargetMode="External"/><Relationship Id="rId4" Type="http://schemas.openxmlformats.org/officeDocument/2006/relationships/hyperlink" Target="mailto:dolezalova@ped.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8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