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/>
      </w:pPr>
      <w:r>
        <w:rPr/>
        <w:t>Pedagogická praxe souvislá 1 SP</w:t>
      </w:r>
      <w:r>
        <w:rPr>
          <w:lang w:val="cs-CZ"/>
        </w:rPr>
        <w:t>p516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or SPZP Speciální pedagogika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2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, 2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edagogické praxe souvislé: 23. 4. - 3. 5. 2019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římá speciálněpedagogická činnost pod vedením speciálního pedagoga (supervizor) ve školách a školských zařízeních odpovídající specializace. Student by měl získat praxi s edukací dětí/žáků se speciálními vzdělávacími potřebami – v riziku/s problémy/s poruchami chování. Součástí praxe bude speciálněpedagogická diagnostika,  vedení poradenského rozhovoru s jedním dítětem/ minimálně 6 hodin výstupů dle pokynů k praxím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učitele supervizora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y pro studenta 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 průběhu praxe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 praxe učitelem - supervizorem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 w:val="false"/>
        <w:jc w:val="both"/>
        <w:rPr/>
      </w:pPr>
      <w:r>
        <w:rPr>
          <w:b/>
          <w:sz w:val="24"/>
          <w:szCs w:val="24"/>
        </w:rPr>
        <w:t xml:space="preserve">děkujeme Vám, že jste přijal(a) vstřícně naši žádost o spolupráci při realizaci pedagogické praxe studentů 1. ročníku následného magisterského studijního programu oboru </w:t>
      </w:r>
      <w:r>
        <w:rPr>
          <w:sz w:val="24"/>
          <w:szCs w:val="24"/>
        </w:rPr>
        <w:t>speciální pedagogika, specializace etopedie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Zapojením do této spolupráce se stáváte naším partnerem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lurozhodujete při udělování zápočtu studentovi za realizaci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ůžete konzultovat problémy vzniklé v průběhu praxe s metodikem a žádat od fakulty účinnou pomoc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áte možnost sledovat deník a závěrečnou zprávu z praxe studenta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tanete se průvodcem studenta a jeho supervizorem v období realizace praxe;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kytnete, laskavě, studentovi informace a materiály, které jsou nezbytné pro porozumění chodu Vaší školy (školského zařízení)</w:t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umožníte studentovi účastnit se pedagogické práce s žáky/dětm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 práce – vedení poradenského rozhovoru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Pro Vaši informaci uvádíme podmínky pro praxi, které musí student povinně dodrž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;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zpracování speciálněpedagogické diagnostiky – na základě konzultace s vá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poradenského rozhovoru a jeho tém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 xml:space="preserve">vytvoření rámce pro individuální plán intervence – střednědobé cíle 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sz w:val="24"/>
        </w:rPr>
        <w:t>písemný záznam speciálněpedagogické diagnostiky a případové studie, poradenského rozhovoru a jeho tém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23. 4. - 4. 5. 2019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ěkujeme za Vaši podporu při přípravě budoucích učitelů a těšíme se na spolupráci.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 1. 9. 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ijetí studenta na Pedagogickou praxi souvislou 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>……………………………………………</w:t>
        <w:tab/>
        <w:tab/>
        <w:t>doc. PhDr. Věra Vojtová, PhD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/>
        <w:tab/>
        <w:t>Poskytovatel (školitel praxe v místě jejího výkonu)</w:t>
        <w:tab/>
        <w:tab/>
        <w:t>garant za katedru SIP PdF MU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hanging="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b/>
          <w:sz w:val="32"/>
          <w:szCs w:val="32"/>
        </w:rPr>
        <w:t>Pokyny studentům pro pedagogickou prax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čník navazujícího magisterského studijního programu 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oboru </w:t>
      </w:r>
      <w:r>
        <w:rPr>
          <w:sz w:val="24"/>
          <w:szCs w:val="24"/>
        </w:rPr>
        <w:t>speciální pedagogika, specializace etopedie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nnosti studenta na prax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áslechy, spolupráce s pedagogem- volnočasové aktivity, výu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istovaná výu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ientace ve vedení  dokumentace dětí/žáků, tří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dukační práce s výchovnou skupino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  <w:szCs w:val="24"/>
        </w:rPr>
        <w:t>individuální edukační práce – vedení poradenského rozhovoru dle zadání z výuky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vedení deníku prax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ajištění potvrzení protokolu o praxi; o přijetí studenta na prax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>zpracování případové studie – na základě konzultace se supervizor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4"/>
        </w:rPr>
        <w:t>v návaznosti záznam poradenského rozhovoru a jeho tém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 w:val="false"/>
        <w:jc w:val="both"/>
        <w:rPr>
          <w:sz w:val="24"/>
        </w:rPr>
      </w:pPr>
      <w:r>
        <w:rPr>
          <w:sz w:val="24"/>
        </w:rPr>
        <w:t xml:space="preserve">vytvoření rámce pro individuální plán intervence – střednědobé cíle </w:t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>
          <w:b/>
          <w:sz w:val="24"/>
        </w:rPr>
        <w:t>Výstupy z praxe zpracované studentem jako podklad pro zápoč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protokol – na základě deníku, z praxe;</w:t>
      </w:r>
    </w:p>
    <w:p>
      <w:pPr>
        <w:pStyle w:val="Normal"/>
        <w:numPr>
          <w:ilvl w:val="0"/>
          <w:numId w:val="6"/>
        </w:numPr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písemný záznam speciálněpedagogické diagnostiky a případové studie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/>
      </w:pPr>
      <w:r>
        <w:rPr>
          <w:sz w:val="24"/>
        </w:rPr>
        <w:t>záznam a prezentaci poradenského rozhovoru a jeho témat dle zadání z výuky SP4MP_PTE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 w:val="false"/>
        <w:jc w:val="both"/>
        <w:rPr>
          <w:sz w:val="24"/>
        </w:rPr>
      </w:pPr>
      <w:r>
        <w:rPr>
          <w:sz w:val="24"/>
        </w:rPr>
        <w:t>zpráva z praxe - reflexe - co se dařilo, slabá místa, příležitosti, nové impulsy;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ýstupy z praxe – zavěste do odevzdávárny k předmětu a tištěnou verzi založte do portfolia:</w:t>
      </w:r>
    </w:p>
    <w:p>
      <w:pPr>
        <w:pStyle w:val="TextBody"/>
        <w:rPr/>
      </w:pPr>
      <w:r>
        <w:rPr/>
        <w:t>a) diagnostika dítěte/žáka – případová studie b) témata poradenského rozhovoru – dokument a ppp, c) zpráva z praxe (vychází z reflexe, c) protokol o praxi – naskenovaný i s podpisem vedoucího učitele,  d) protokol o přijetí na praxi</w:t>
      </w:r>
    </w:p>
    <w:p>
      <w:pPr>
        <w:pStyle w:val="Normal"/>
        <w:spacing w:before="0" w:after="0"/>
        <w:ind w:left="180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ermín pedagogické praxe souvislé:  23. 4. - 4. 5. 2018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ři nástupu na praxi dejte vašemu vedoucímu učiteli/pedagogovi dohodu o provedení práce ve dvou vyhotoveních (tiskni oboustranně) honorář je 1 hodina výstupu a rozboru 100 Kč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/>
      </w:pPr>
      <w:r>
        <w:rPr>
          <w:sz w:val="24"/>
          <w:szCs w:val="24"/>
        </w:rPr>
        <w:t>V Brně dne 1. 9.2018</w:t>
        <w:tab/>
        <w:t>doc. PhDr.Věra Vojtová,Ph.D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vojtova@ped.muni.cz</w:t>
        </w:r>
      </w:hyperlink>
      <w:r>
        <w:br w:type="page"/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raxi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</w:t>
        <w:tab/>
        <w:tab/>
        <w:tab/>
        <w:tab/>
        <w:tab/>
        <w:tab/>
        <w:t>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  <w:tab/>
        <w:tab/>
        <w:tab/>
        <w:tab/>
        <w:tab/>
        <w:t>Jméno tutora: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4"/>
        <w:gridCol w:w="1221"/>
        <w:gridCol w:w="23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inno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V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tutora a razítko školy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lexe praxe studenta učitelem </w:t>
      </w:r>
      <w:r>
        <w:rPr>
          <w:rFonts w:eastAsia="Calibri"/>
          <w:b/>
          <w:sz w:val="28"/>
          <w:szCs w:val="28"/>
          <w:lang w:eastAsia="en-US"/>
        </w:rPr>
        <w:t>po skončení pedagogické praxe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Jde o formu hodnocení, které považujeme za zpětnou vazbu, mělo by přinést zlepšení přípravy studentů na praxi.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učitele/škola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studenta:</w:t>
        <w:tab/>
        <w:tab/>
        <w:tab/>
        <w:tab/>
        <w:tab/>
        <w:t>Termín praxe:</w:t>
      </w:r>
    </w:p>
    <w:p>
      <w:pPr>
        <w:pStyle w:val="Normal"/>
        <w:spacing w:before="0" w:after="0"/>
        <w:ind w:hanging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sz w:val="22"/>
          <w:szCs w:val="22"/>
        </w:rPr>
        <w:t>Prosím o bodové ohodnocení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 krátké slovní vyjádřen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ke kompetencím studenta podle zadaných oblastí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mezi kolegy školy:</w:t>
      </w:r>
    </w:p>
    <w:p>
      <w:pPr>
        <w:pStyle w:val="Normal"/>
        <w:spacing w:before="0" w:after="0"/>
        <w:ind w:firstLine="708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stupování a komunikace studenta vůči žákům školy/školského zařízení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rganizace práce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vednost facilitace v práci s žáky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eativita a nápaditost: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ilné stránky studenta: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 čem by měl student pracovat</w:t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lší důležitá zpětná vazba: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134" w:hanging="0"/>
      <w:contextualSpacing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m více bodů, tím lépe si student vedl.</w:t>
      </w:r>
    </w:p>
  </w:footnote>
  <w:footnote w:id="3">
    <w:p>
      <w:pPr>
        <w:pStyle w:val="Footnote"/>
        <w:spacing w:before="60" w:after="6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ůžete využít i rubovou stranu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/>
    </w:pPr>
    <w:r>
      <w:rPr>
        <w:b/>
        <w:smallCaps/>
        <w:sz w:val="36"/>
        <w:szCs w:val="36"/>
      </w:rPr>
      <w:t>Prezenční studium Navazující magister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/>
    </w:pPr>
    <w:r>
      <w:rPr/>
    </w:r>
  </w:p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35433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spacing w:before="60" w:after="60"/>
      <w:ind w:hanging="0"/>
      <w:contextualSpacing/>
      <w:jc w:val="right"/>
      <w:rPr/>
    </w:pPr>
    <w:r>
      <w:rPr/>
      <w:t>Pedagogická praxe souvislá 1 SPp5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vojtova@ped.muni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vojtova@ped.muni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7:00Z</dcterms:created>
  <dc:creator>Lenka Gajzlerová</dc:creator>
  <dc:description/>
  <cp:keywords/>
  <dc:language>en-US</dc:language>
  <cp:lastModifiedBy>Věra Vojtová</cp:lastModifiedBy>
  <cp:lastPrinted>2016-08-03T11:57:00Z</cp:lastPrinted>
  <dcterms:modified xsi:type="dcterms:W3CDTF">2018-07-03T14:47:00Z</dcterms:modified>
  <cp:revision>2</cp:revision>
  <dc:subject/>
  <dc:title/>
</cp:coreProperties>
</file>