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okyny pro pedagogickou praxi studentů 3. semestru navazujícího magisterského studia speciální pedagogiky (specializace logopedi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dagogická prax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probíhat ve vybraných školských a zdravotnických zařízeních (základní školy logopedické, soukromé kliniky, logopedické poradny, léčebna pro dlouhodobě nemocné a další zařízení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škeré informace o průběhu logopedických praxí a zařazení jednotlivých studentů do zařízení, v nichž bude praxe probíhat, obdrží studenti od vyučující/ho příslušné specializace po zahájení výuky specializa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omezenému počtu odborných logopedických pracovišť je nutné zabezpečení praxí řešit individuálně pro každého student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jsou povinni k udělení zápočtu splnit všechny požadavky, které jim vyučující zadá (odevzdání deníku, zprávy o průběhu praxe a potvrzení o absolvování praxe)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pedagogickou praxi studentů 3. semestru navazujícího magisterského studia speciální pedagogiky (specializace surdopedie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ouvislou pedagogickou praxi mohou studenti vykonávat v následujících zařízeních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ých a základních školách pro sluchově postižené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rganizacích zajišťujících volnočasové aktivity pro děti se sluchovým postižením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P nebo SPC pro sluchově postižené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ích a klubech pro sluchově postižené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ích pro osoby s hluchoslepoto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ěžné mateřské škole, ve které je integrováno dítě se sluchovou vado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ěžné základní škole, ve které je integrovaný žák se sluchovou vado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 Teiresiás (středisko pro pomoc studentům se specifickými náro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ů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 chodem pracoviště, personálním obsazením, diagnózami dětí (žáků, klientů) s narušenou komunikační schopností a poruchami sluc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surdopedické praxe v běžné MŠ a ZŠ, ve které je integrováno dítě nebo žák se sluchovou vadou zajistit asistentské práce a pomoc při dopoledních činnostech v MŠ a vyučování na ZŠ, příp. při přípravě na vyučován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surdopedické praxe v MŠ a ZŠ pro sluchově postižené a v SPC pro sluchově postižené sledovat metody logopedické a speciálně pedagogické intervence u dětí (žáků) se sluchovou vado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surdopedické praxe v zařízení zajišťující volnočasové aktivity sluchově postižených dětí připravit program a vést činnosti dětí dle dohody s pracovníkem zařízen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surdopedické praxe ve středisku Teiresiás se jedná o dlouhodobější spolupráci formou zajištění asistentské práce, tlumočnických služeb, zapisovatelství pro sluchově postižené studenty MU Brno, apod., vše dle dohody s pracovníky střediska Teiresiás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prax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 </w:t>
      </w:r>
      <w:r>
        <w:rPr>
          <w:rFonts w:cs="Times New Roman" w:ascii="Times New Roman" w:hAnsi="Times New Roman"/>
          <w:b/>
          <w:i/>
          <w:sz w:val="24"/>
          <w:szCs w:val="24"/>
        </w:rPr>
        <w:t>zprávu o průběhu praxe</w:t>
      </w:r>
      <w:r>
        <w:rPr>
          <w:rFonts w:cs="Times New Roman" w:ascii="Times New Roman" w:hAnsi="Times New Roman"/>
          <w:sz w:val="24"/>
          <w:szCs w:val="24"/>
        </w:rPr>
        <w:t xml:space="preserve"> a v ní podat základní charakteristiku zařízení, ve kterém byla praxe vykonána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</w:t>
      </w:r>
      <w:r>
        <w:rPr>
          <w:rFonts w:cs="Times New Roman" w:ascii="Times New Roman" w:hAnsi="Times New Roman"/>
          <w:b/>
          <w:i/>
          <w:sz w:val="24"/>
          <w:szCs w:val="24"/>
        </w:rPr>
        <w:t>pedagogický deník</w:t>
      </w:r>
      <w:r>
        <w:rPr>
          <w:rFonts w:cs="Times New Roman" w:ascii="Times New Roman" w:hAnsi="Times New Roman"/>
          <w:sz w:val="24"/>
          <w:szCs w:val="24"/>
        </w:rPr>
        <w:t xml:space="preserve"> ze souvislé pedagogické praxe, ve kterém bude podrobně zhodnocena a popsána každodenní činnost a příprava na samostatné výstupy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praxe provést pozorování vybraného dítěte (žáka, klienta) se sluchovou vadou, na základě pozorování a analýzy získaných materiálů a dokumentů vypracovat </w:t>
      </w:r>
      <w:r>
        <w:rPr>
          <w:rFonts w:cs="Times New Roman" w:ascii="Times New Roman" w:hAnsi="Times New Roman"/>
          <w:b/>
          <w:i/>
          <w:sz w:val="24"/>
          <w:szCs w:val="24"/>
        </w:rPr>
        <w:t>případovou studii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u za prax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 dohodě o platbě za praxi pro poskytovatele prax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informace o průběhu praxe ze surdopedie obdrží studenti od vyučujícího příslušné specializace, zabezpečení praxe se v případě potřeby bude řešit individuálně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průběhu praxe v surdopedickém zařízení, pedagogický deník a případovou studii je nutné odevzdat po ukončení praxe vyučujícímu specializace surdopedie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očet za praxi Vám bude uložen do ISU po splnění praxe z logopedie a surdopedie.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5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