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0" w:after="120"/>
        <w:ind w:left="851" w:hanging="851"/>
        <w:contextualSpacing/>
        <w:rPr>
          <w:lang w:val="cs-CZ"/>
        </w:rPr>
      </w:pPr>
      <w:r>
        <w:rPr/>
        <w:t xml:space="preserve">Pedagogická praxe souvislá </w:t>
      </w:r>
      <w:r>
        <w:rPr>
          <w:lang w:val="cs-CZ"/>
        </w:rPr>
        <w:t>3</w:t>
      </w:r>
      <w:r>
        <w:rPr/>
        <w:t xml:space="preserve"> SP</w:t>
      </w:r>
      <w:r>
        <w:rPr>
          <w:lang w:val="cs-CZ"/>
        </w:rPr>
        <w:t>p518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obor SPZP Speciální pedagogika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>Typ studijního předmětu:</w:t>
      </w:r>
      <w:r>
        <w:rPr>
          <w:sz w:val="24"/>
          <w:szCs w:val="24"/>
        </w:rPr>
        <w:t xml:space="preserve"> povinný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Rozsah studijního předmětu:</w:t>
      </w:r>
      <w:r>
        <w:rPr>
          <w:sz w:val="24"/>
          <w:szCs w:val="24"/>
        </w:rPr>
        <w:t xml:space="preserve"> 4 týdny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ín pedagogické praxe souvislé:</w:t>
      </w:r>
      <w:r>
        <w:rPr>
          <w:sz w:val="24"/>
          <w:szCs w:val="24"/>
        </w:rPr>
        <w:t xml:space="preserve"> 18. 2. – 15. 3. 2018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>Formy výuky studijního předmětu:</w:t>
      </w:r>
      <w:r>
        <w:rPr>
          <w:sz w:val="24"/>
          <w:szCs w:val="24"/>
        </w:rPr>
        <w:t xml:space="preserve"> pedagogická praxe souvislá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Způsob ukončování studijního předmětu</w:t>
      </w:r>
      <w:r>
        <w:rPr>
          <w:sz w:val="24"/>
          <w:szCs w:val="24"/>
        </w:rPr>
        <w:t>: zápočet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Anotace předmětu:</w:t>
      </w:r>
      <w:r>
        <w:rPr>
          <w:sz w:val="24"/>
          <w:szCs w:val="24"/>
        </w:rPr>
        <w:t xml:space="preserve"> Přímá speciálněpedagogická činnost pod vedením speciálního pedagoga (supervizor) ve školách a školských zařízeních odpovídající specializace. Student by měl získat praxi s intervencí dětí/žáků se speciálními vzdělávacími potřebami – v riziku/s problémy/s poruchami chování. Součástí praxe bude diagnostika edukačních potřeb dítěte, vedení poradenského rozhovoru s jedním dítětem/ a nastavení intervenčního plánu pro změnu chování a jeho realizace alespoň v dílčí části. 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: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s pro učitele supervizora praxe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 o přijetí studenta na Pedagogickou praxi souvislou 1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yny pro studenta 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 k průběhu praxe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lexe praxe učitelem - supervizorem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a o provedení práce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418" w:footer="737" w:bottom="992"/>
          <w:pgNumType w:start="0"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418" w:right="1418" w:gutter="0" w:header="284" w:top="1418" w:footer="737" w:bottom="992"/>
          <w:formProt w:val="false"/>
          <w:textDirection w:val="lrTb"/>
          <w:docGrid w:type="default" w:linePitch="272" w:charSpace="0"/>
        </w:sectPr>
        <w:pStyle w:val="Nadpispapiry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adpispapir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žená paní učitelko, vážený pane učiteli,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0"/>
        <w:ind w:firstLine="708"/>
        <w:contextualSpacing w:val="false"/>
        <w:jc w:val="both"/>
        <w:rPr/>
      </w:pPr>
      <w:r>
        <w:rPr>
          <w:b/>
          <w:sz w:val="24"/>
          <w:szCs w:val="24"/>
        </w:rPr>
        <w:t xml:space="preserve">děkujeme Vám, že jste přijal(a) vstřícně naši žádost o spolupráci při realizaci pedagogické praxe studentů 2. ročníku následného magisterského studijního programu oboru </w:t>
      </w:r>
      <w:r>
        <w:rPr>
          <w:sz w:val="24"/>
          <w:szCs w:val="24"/>
        </w:rPr>
        <w:t>speciální pedagogika, specializace etopedie.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/>
      </w:pPr>
      <w:r>
        <w:rPr>
          <w:sz w:val="24"/>
          <w:szCs w:val="24"/>
        </w:rPr>
        <w:t>Zapojením do této spolupráce se stáváte naším partnerem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olurozhodujete při udělování zápočtu studentovi za realizaci praxe;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ůžete konzultovat problémy vzniklé v průběhu praxe s metodikem a žádat od fakulty účinnou pomoc;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áte možnost sledovat deník a závěrečnou zprávu z praxe studenta;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tanete se průvodcem studenta a jeho supervizorem v období realizace praxe;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oskytnete, laskavě, studentovi informace a materiály, které jsou nezbytné pro porozumění chodu Vaší školy (školského zařízení)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sz w:val="24"/>
          <w:szCs w:val="24"/>
        </w:rPr>
        <w:t>umožníte studentovi účastnit se pedagogické práce s žáky/dětmi.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innosti studenta na prax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/>
      </w:pPr>
      <w:r>
        <w:rPr>
          <w:sz w:val="24"/>
          <w:szCs w:val="24"/>
        </w:rPr>
        <w:t>samostatná intervenční práce pod vedením suprevizora- volnočasové aktivity, výu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tudium a práce s dokumentací dítěte, dokumentací třídy, skupi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edukační/intervenční práce s výchovnou skupinou; účast na případové konferen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/>
      </w:pPr>
      <w:r>
        <w:rPr>
          <w:sz w:val="24"/>
          <w:szCs w:val="24"/>
        </w:rPr>
        <w:t>individuální edukační/intervenční prá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/>
      </w:pPr>
      <w:r>
        <w:rPr>
          <w:sz w:val="24"/>
          <w:szCs w:val="24"/>
        </w:rPr>
        <w:t>vytvoření a realozace individuálního intervenčního plánu na základě diagnostiky, poradenského rozhovoru - dle zadání z výuky.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  <w:t>Pro Vaši informaci uvádíme podmínky pro praxi, které musí student povinně dodržova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vedení deníku prax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zajištění potvrzení protokolu o praxi; o přijetí studenta na prax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zpracování případové studie – na základě konzultace s vá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v návaznosti diagnostika specifických potřeb dítěte/záznam poradenského rozhovoru a jeho témat/vytvoření cíleného intervenčního plán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/>
      </w:pPr>
      <w:r>
        <w:rPr>
          <w:sz w:val="24"/>
        </w:rPr>
        <w:t xml:space="preserve">realizace cílené intervenc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záznamy a evidence případové práce.</w:t>
      </w:r>
    </w:p>
    <w:p>
      <w:pPr>
        <w:pStyle w:val="Normal"/>
        <w:spacing w:before="0" w:after="0"/>
        <w:ind w:hanging="0"/>
        <w:contextualSpacing w:val="false"/>
        <w:jc w:val="both"/>
        <w:rPr/>
      </w:pPr>
      <w:r>
        <w:rPr>
          <w:b/>
          <w:sz w:val="24"/>
        </w:rPr>
        <w:t>Výstupy z praxe zpracované studentem jako podklad pro zápoče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 w:val="false"/>
        <w:jc w:val="both"/>
        <w:rPr/>
      </w:pPr>
      <w:r>
        <w:rPr>
          <w:sz w:val="24"/>
        </w:rPr>
        <w:t>protokol – na základě deníku, z prax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 w:val="false"/>
        <w:jc w:val="both"/>
        <w:rPr/>
      </w:pPr>
      <w:r>
        <w:rPr>
          <w:sz w:val="24"/>
        </w:rPr>
        <w:t>písemný záznam případové studie, poradenského rozhovoru a jeho téma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 w:val="false"/>
        <w:jc w:val="both"/>
        <w:rPr/>
      </w:pPr>
      <w:r>
        <w:rPr>
          <w:sz w:val="24"/>
        </w:rPr>
        <w:t>zpráva z praxe - reflexe - co se dařilo, slabá místa, příležitosti, nové impulsy;</w:t>
      </w:r>
    </w:p>
    <w:p>
      <w:pPr>
        <w:pStyle w:val="Normal"/>
        <w:spacing w:before="0" w:after="0"/>
        <w:ind w:left="1800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Termín pedagogické praxe souvislé: 18. 2. – 15. 3. 2018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ěkujeme za Vaši podporu při přípravě budoucích učitelů a těšíme se na spolupráci.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hanging="0"/>
        <w:contextualSpacing w:val="false"/>
        <w:rPr/>
      </w:pPr>
      <w:r>
        <w:rPr>
          <w:sz w:val="24"/>
          <w:szCs w:val="24"/>
        </w:rPr>
        <w:t>V Brně dne 1. 9. 2018</w:t>
        <w:tab/>
        <w:t>doc. PhDr.Věra Vojtová,Ph.D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vojtova@ped.muni.cz</w:t>
        </w:r>
      </w:hyperlink>
      <w:r>
        <w:br w:type="page"/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ol o přijetí studenta na Pedagogickou praxi souvislou 3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kytovatel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sídlem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  <w:tab w:val="left" w:pos="7230" w:leader="dot"/>
          <w:tab w:val="left" w:pos="9072" w:leader="dot"/>
        </w:tabs>
        <w:ind w:hanging="0"/>
        <w:rPr/>
      </w:pPr>
      <w:r>
        <w:rPr>
          <w:b/>
          <w:sz w:val="24"/>
          <w:szCs w:val="24"/>
        </w:rPr>
        <w:t xml:space="preserve">Kontaktní osoba: </w:t>
        <w:tab/>
        <w:t>e-mail:</w:t>
        <w:tab/>
        <w:t xml:space="preserve">tel: </w:t>
        <w:tab/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jímá na praxi studenta: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/>
      </w:pPr>
      <w:r>
        <w:rPr>
          <w:b/>
          <w:sz w:val="24"/>
          <w:szCs w:val="24"/>
        </w:rPr>
        <w:t xml:space="preserve">Jméno, příjmení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narození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ydliště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/>
      </w:pPr>
      <w:r>
        <w:rPr>
          <w:b/>
          <w:sz w:val="24"/>
          <w:szCs w:val="24"/>
        </w:rPr>
        <w:t xml:space="preserve">Studijní obor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xe proběhne ve dnech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výkonu praxe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kolitel: </w:t>
      </w:r>
      <w:r>
        <w:rPr>
          <w:sz w:val="24"/>
          <w:szCs w:val="24"/>
        </w:rPr>
        <w:tab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Student</w:t>
      </w:r>
      <w:r>
        <w:rPr>
          <w:sz w:val="24"/>
          <w:szCs w:val="24"/>
        </w:rPr>
        <w:t xml:space="preserve"> se zavazuje k tomu, že vyvine maximální snahu o naplnění cílů praxe. Je si vědom své povinnosti respektovat příkazy školitele a vedoucích pracovníků poskytovatele. Zdrží se jakékoliv činnosti, která by mohla poškodit dobré jméno poskytovatele. Pokud se během praxe dostane do kontaktu s důvěrnými informacemi, je povinen zachovávat mlčenlivost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 xml:space="preserve"> se zavazuje k součinnosti směřující k dosažení cíle praxe. V rámci svých možností a vnitřních pravidel fungování umožní studentovi zejména podílet se na spolupráci </w:t>
      </w:r>
    </w:p>
    <w:p>
      <w:pPr>
        <w:pStyle w:val="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 vybranými odbory, konzultovat s pracovníky organizace a poznat činnosti, které poskytovatel zajišťuje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V souladu s ustanovením § 391 odst. 1 zákona č. 262/2006 Sb., zákoník práce, student odpovídá poskytovateli za škodu, kterou mu způsobí při výkonu praxe nebo v přímé souvislosti s ní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 případě, že studentovi vznikne porušením právních povinností ze strany poskytovatele nebo úrazem při výkonu praxe u poskytovatele nebo v přímé souvislosti s ní škoda, odpovídá za ni v souladu s ustanovením § 391 odst. 4 zákoníku práce poskytovatel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V Brně dne:</w:t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 xml:space="preserve">doc. PhDr.Věra Vojtová,Ph.D 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/>
      </w:pPr>
      <w:r>
        <w:rPr>
          <w:sz w:val="24"/>
          <w:szCs w:val="24"/>
        </w:rPr>
        <w:tab/>
      </w:r>
      <w:r>
        <w:rPr>
          <w:sz w:val="16"/>
          <w:szCs w:val="16"/>
        </w:rPr>
        <w:t>Poskytovatel (školitel praxe v místě jejího výkonu)</w:t>
        <w:tab/>
        <w:tab/>
        <w:t>garant za katedru SIP PdF MU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…..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>student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284" w:top="1418" w:footer="737" w:bottom="992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0" w:after="0"/>
        <w:ind w:hanging="0"/>
        <w:contextualSpacing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hanging="0"/>
        <w:contextualSpacing w:val="false"/>
        <w:rPr/>
      </w:pPr>
      <w:r>
        <w:rPr>
          <w:b/>
          <w:sz w:val="32"/>
          <w:szCs w:val="32"/>
        </w:rPr>
        <w:t>Pokyny studentům pro pedagogickou praxi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rPr/>
      </w:pPr>
      <w:r>
        <w:rPr>
          <w:b/>
          <w:sz w:val="24"/>
          <w:szCs w:val="24"/>
        </w:rPr>
        <w:t xml:space="preserve">2. ročník navazujícího magisterského studijního programu 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boru </w:t>
      </w:r>
      <w:r>
        <w:rPr>
          <w:sz w:val="24"/>
          <w:szCs w:val="24"/>
        </w:rPr>
        <w:t>speciální pedagogika, specializace edukace jedinců s poruchami chování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innosti studenta na prax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/>
      </w:pPr>
      <w:r>
        <w:rPr>
          <w:sz w:val="24"/>
          <w:szCs w:val="24"/>
        </w:rPr>
        <w:t>samostatná intervenční práce pod vedením suprevizora- volnočasové aktivity, výu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tudium a práce s dokumentací dítěte, dokumentací třídy, skupi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edukační/intervenční práce s výchovnou skupinou; účast na případové konferen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/>
      </w:pPr>
      <w:r>
        <w:rPr>
          <w:sz w:val="24"/>
          <w:szCs w:val="24"/>
        </w:rPr>
        <w:t>individuální edukační/intervenční prá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vytvoření individuálního intervenčního plánu na základě diagnostiky, poradenského rozhovor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realizace intervence.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studen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vedení deníku praxe; zpracování zprávy z prax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zajištění potvrzení protokolu o praxi; o přijetí studenta na prax;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zpracování případové studie – na základě konzultace se supervizor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/>
      </w:pPr>
      <w:r>
        <w:rPr>
          <w:sz w:val="24"/>
        </w:rPr>
        <w:t>v návaznosti záznam diagnostiky specifických potřeb dítěte/záznam poradenského rozhovoru a jeho témat/vytvoření cíleného intervenčního plán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ýstupy z praxe – zavěste do odevzdávárny k předmětu a tištěnou verzi založte do portfolia:</w:t>
      </w:r>
    </w:p>
    <w:p>
      <w:pPr>
        <w:pStyle w:val="TextBody"/>
        <w:rPr/>
      </w:pPr>
      <w:r>
        <w:rPr/>
        <w:t>a) diagnostika dítěte/žáka – případová studie b) témata poradenského rozhovoru – dokument a ppp, c) cílený intervenční plán dítěte, d) evidnece průběhu intervence, e) zpráva z praxe (vychází z reflexe, f) protokol o praxi – naskenovaný i s podpisem vedoucího učitele,  g) protokol o přijetí na praxi, h) reflexe praxe učitelem supervizorem.</w:t>
      </w:r>
    </w:p>
    <w:p>
      <w:pPr>
        <w:pStyle w:val="Normal"/>
        <w:spacing w:before="0" w:after="0"/>
        <w:ind w:left="180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Termín pedagogické praxe souvislé:  18. 2. – 15. 3. 2018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ři nástupu na praxi dejte vašemu vedoucímu učiteli/pedagogovi dohodu o provedení práce ve dvou vyhotoveních (tiskni oboustranně) honorář je 1 hodina výstupu a rozboru 100 Kč.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hanging="0"/>
        <w:contextualSpacing w:val="false"/>
        <w:rPr/>
      </w:pPr>
      <w:r>
        <w:rPr>
          <w:sz w:val="24"/>
          <w:szCs w:val="24"/>
        </w:rPr>
        <w:t>V Brně dne 1. 9.2018</w:t>
        <w:tab/>
        <w:t>doc. PhDr.Věra Vojtová,Ph.D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vojtova@ped.muni.cz</w:t>
        </w:r>
      </w:hyperlink>
      <w:r>
        <w:br w:type="page"/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 o praxi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studenta:</w:t>
        <w:tab/>
        <w:tab/>
        <w:tab/>
        <w:tab/>
        <w:tab/>
        <w:tab/>
        <w:t>Škola: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ní program:</w:t>
        <w:tab/>
        <w:tab/>
        <w:tab/>
        <w:tab/>
        <w:tab/>
        <w:t>Jméno tutora:</w:t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384"/>
        <w:gridCol w:w="1221"/>
        <w:gridCol w:w="2378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innos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V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 tutora a razítko školy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adpispapir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papir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papir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papir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papir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lexe praxe studenta učitelem </w:t>
      </w:r>
      <w:r>
        <w:rPr>
          <w:rFonts w:eastAsia="Calibri"/>
          <w:b/>
          <w:sz w:val="28"/>
          <w:szCs w:val="28"/>
          <w:lang w:eastAsia="en-US"/>
        </w:rPr>
        <w:t>po skončení pedagogické praxe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Jde o formu hodnocení, které považujeme za zpětnou vazbu, mělo by přinést zlepšení přípravy studentů na praxi.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učitele/škola: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ind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studenta:</w:t>
        <w:tab/>
        <w:tab/>
        <w:tab/>
        <w:tab/>
        <w:tab/>
        <w:t>Termín praxe: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/>
      </w:pPr>
      <w:r>
        <w:rPr>
          <w:sz w:val="22"/>
          <w:szCs w:val="22"/>
        </w:rPr>
        <w:t>Prosím o bodové ohodnocení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a krátké slovní vyjádření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ke kompetencím studenta podle zadaných oblastí: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Vystupování a komunikace studenta mezi kolegy školy:</w:t>
      </w:r>
    </w:p>
    <w:p>
      <w:pPr>
        <w:pStyle w:val="Normal"/>
        <w:spacing w:before="0" w:after="0"/>
        <w:ind w:firstLine="708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Vystupování a komunikace studenta vůči žákům školy/školského zařízení: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Organizace práce s žáky: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ovednost facilitace v práci s žáky: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Kreativita a nápaditost: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Silné stránky studenta: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Na čem by měl student pracovat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alší důležitá zpětná vazba:</w:t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hanging="0"/>
        <w:contextualSpacing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lear" w:pos="8789"/>
      </w:tabs>
      <w:spacing w:before="60" w:after="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lear" w:pos="8789"/>
      </w:tabs>
      <w:spacing w:before="60" w:after="0"/>
      <w:contextualSpacing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-1134" w:hanging="0"/>
      <w:contextualSpacing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lear" w:pos="8789"/>
      </w:tabs>
      <w:spacing w:before="60" w:after="0"/>
      <w:contextualSpacing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m více bodů, tím lépe si student vedl.</w:t>
      </w:r>
    </w:p>
  </w:footnote>
  <w:footnote w:id="3">
    <w:p>
      <w:pPr>
        <w:pStyle w:val="Footnote"/>
        <w:spacing w:before="60" w:after="6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ůžete využít i rubovou stranu dokume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hanging="0"/>
      <w:contextualSpacing/>
      <w:jc w:val="center"/>
      <w:rPr/>
    </w:pPr>
    <w:r>
      <w:rPr>
        <w:b/>
        <w:smallCaps/>
        <w:sz w:val="36"/>
        <w:szCs w:val="36"/>
      </w:rPr>
      <w:t>Prezenční studium Navazující magisterský program</w:t>
    </w:r>
  </w:p>
  <w:p>
    <w:pPr>
      <w:pStyle w:val="Header"/>
      <w:rPr>
        <w:b/>
        <w:b/>
        <w:smallCaps/>
        <w:sz w:val="36"/>
        <w:szCs w:val="36"/>
      </w:rPr>
    </w:pPr>
    <w:r>
      <w:rPr>
        <w:b/>
        <w:smallCaps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hanging="0"/>
      <w:contextualSpacing/>
      <w:jc w:val="right"/>
      <w:rPr/>
    </w:pPr>
    <w:r>
      <w:rPr/>
    </w:r>
  </w:p>
  <w:p>
    <w:pPr>
      <w:pStyle w:val="Normal"/>
      <w:ind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2675</wp:posOffset>
          </wp:positionH>
          <wp:positionV relativeFrom="paragraph">
            <wp:posOffset>-354330</wp:posOffset>
          </wp:positionV>
          <wp:extent cx="7556500" cy="19291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92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spacing w:before="60" w:after="60"/>
      <w:ind w:hanging="0"/>
      <w:contextualSpacing/>
      <w:jc w:val="right"/>
      <w:rPr/>
    </w:pPr>
    <w:r>
      <w:rPr/>
      <w:t>Pedagogická praxe souvislá 3 SPp5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contextualSpacing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17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single" w:sz="8" w:space="4" w:color="C0C0C0"/>
      </w:pBdr>
      <w:spacing w:before="480" w:after="120"/>
      <w:ind w:left="851" w:hanging="851"/>
      <w:contextualSpacing/>
      <w:outlineLvl w:val="2"/>
    </w:pPr>
    <w:rPr>
      <w:rFonts w:ascii="Trebuchet MS" w:hAnsi="Trebuchet MS" w:cs="Trebuchet MS"/>
      <w:bCs w:val="false"/>
      <w:iCs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Trebuchet MS" w:hAnsi="Trebuchet MS" w:eastAsia="Times New Roman" w:cs="Arial"/>
      <w:b/>
      <w:iCs/>
      <w:sz w:val="24"/>
      <w:szCs w:val="26"/>
    </w:rPr>
  </w:style>
  <w:style w:type="character" w:styleId="ZhlavChar">
    <w:name w:val="Záhlaví Char"/>
    <w:qFormat/>
    <w:rPr>
      <w:rFonts w:ascii="Arial" w:hAnsi="Arial" w:eastAsia="Times New Roman" w:cs="Times New Roman"/>
      <w:color w:val="999999"/>
      <w:sz w:val="16"/>
      <w:szCs w:val="20"/>
    </w:rPr>
  </w:style>
  <w:style w:type="character" w:styleId="ZpatChar">
    <w:name w:val="Zápatí Char"/>
    <w:qFormat/>
    <w:rPr>
      <w:rFonts w:ascii="Trebuchet MS" w:hAnsi="Trebuchet MS" w:eastAsia="Times New Roman" w:cs="Times New Roman"/>
      <w:caps/>
      <w:spacing w:val="40"/>
      <w:sz w:val="14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contextualSpacing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1">
    <w:name w:val="DP 1"/>
    <w:basedOn w:val="Heading1"/>
    <w:qFormat/>
    <w:pPr>
      <w:numPr>
        <w:ilvl w:val="0"/>
        <w:numId w:val="0"/>
      </w:numPr>
      <w:spacing w:lineRule="auto" w:line="360" w:before="60" w:after="240"/>
      <w:ind w:firstLine="170"/>
      <w:contextualSpacing/>
      <w:outlineLvl w:val="9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  <w:ind w:hanging="0"/>
      <w:contextualSpacing/>
    </w:pPr>
    <w:rPr>
      <w:rFonts w:ascii="Arial" w:hAnsi="Arial" w:cs="Arial"/>
      <w:color w:val="999999"/>
      <w:sz w:val="16"/>
      <w:lang w:val="en-US"/>
    </w:rPr>
  </w:style>
  <w:style w:type="paragraph" w:styleId="Footer">
    <w:name w:val="Footer"/>
    <w:basedOn w:val="Normal"/>
    <w:pPr>
      <w:tabs>
        <w:tab w:val="clear" w:pos="708"/>
        <w:tab w:val="right" w:pos="8505" w:leader="none"/>
        <w:tab w:val="left" w:pos="8789" w:leader="none"/>
      </w:tabs>
      <w:spacing w:before="60" w:after="0"/>
      <w:ind w:right="-1134" w:hanging="0"/>
      <w:contextualSpacing/>
    </w:pPr>
    <w:rPr>
      <w:rFonts w:ascii="Trebuchet MS" w:hAnsi="Trebuchet MS" w:cs="Trebuchet MS"/>
      <w:caps/>
      <w:spacing w:val="40"/>
      <w:sz w:val="14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papiry">
    <w:name w:val="nadpis_papiry"/>
    <w:basedOn w:val="Normal"/>
    <w:qFormat/>
    <w:pPr>
      <w:spacing w:before="240" w:after="0"/>
      <w:ind w:hanging="0"/>
      <w:contextualSpacing/>
    </w:pPr>
    <w:rPr>
      <w:b/>
      <w:sz w:val="32"/>
      <w:szCs w:val="3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vojtova@ped.muni.cz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vojtova@ped.muni.cz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01:00Z</dcterms:created>
  <dc:creator>Lenka Gajzlerová</dc:creator>
  <dc:description/>
  <cp:keywords/>
  <dc:language>en-US</dc:language>
  <cp:lastModifiedBy>Věra Vojtová</cp:lastModifiedBy>
  <dcterms:modified xsi:type="dcterms:W3CDTF">2018-07-03T15:01:00Z</dcterms:modified>
  <cp:revision>2</cp:revision>
  <dc:subject/>
  <dc:title/>
</cp:coreProperties>
</file>