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hanging="0"/>
        <w:contextualSpacing/>
        <w:jc w:val="center"/>
        <w:rPr/>
      </w:pPr>
      <w:r>
        <w:rPr>
          <w:b/>
          <w:sz w:val="28"/>
          <w:szCs w:val="28"/>
        </w:rPr>
        <w:t>Pedagogická praxe souvislá 3: SPp518, SP4MP_PXS3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Obor SPZP Speciální pedagogika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Typ studijního předmětu:</w:t>
      </w:r>
      <w:r>
        <w:rPr>
          <w:rFonts w:eastAsia="Batang;바탕"/>
          <w:sz w:val="24"/>
          <w:szCs w:val="24"/>
          <w:lang w:eastAsia="ko-KR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Rozsah studijního předmětu:</w:t>
      </w:r>
      <w:r>
        <w:rPr>
          <w:rFonts w:eastAsia="Batang;바탕"/>
          <w:sz w:val="24"/>
          <w:szCs w:val="24"/>
          <w:lang w:eastAsia="ko-KR"/>
        </w:rPr>
        <w:t xml:space="preserve"> 4 týdny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Formy výuky studijního předmětu:</w:t>
      </w:r>
      <w:r>
        <w:rPr>
          <w:rFonts w:eastAsia="Batang;바탕"/>
          <w:sz w:val="24"/>
          <w:szCs w:val="24"/>
          <w:lang w:eastAsia="ko-KR"/>
        </w:rPr>
        <w:t xml:space="preserve"> pedagogická praxe souvislá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Způsob ukončování studijního předmětu</w:t>
      </w:r>
      <w:r>
        <w:rPr>
          <w:rFonts w:eastAsia="Batang;바탕"/>
          <w:sz w:val="24"/>
          <w:szCs w:val="24"/>
          <w:lang w:eastAsia="ko-KR"/>
        </w:rPr>
        <w:t>: zápočet, 4 kredity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Anotace předmětu:</w:t>
      </w:r>
      <w:r>
        <w:rPr>
          <w:rFonts w:eastAsia="Batang;바탕"/>
          <w:sz w:val="24"/>
          <w:szCs w:val="24"/>
          <w:lang w:eastAsia="ko-KR"/>
        </w:rPr>
        <w:t xml:space="preserve"> Přímá speciálněpedagogická činnost a diagnostická činnost pod vedením fakultního učitele (speciálního pedagoga). Student se seznámí s metodami speciálněpedagogické diagnostiky prováděné speciálním pedagogem v poradenském zařízení. Student si po absolvování předmětu částečně osvojí metody speciálněpedagogické diagnostiky prováděné speciálním pedagogem v poradenském zařízení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žadavky k zápočtu:</w:t>
      </w:r>
      <w:r>
        <w:rPr>
          <w:rFonts w:eastAsia="Batang;바탕"/>
          <w:sz w:val="24"/>
          <w:szCs w:val="24"/>
          <w:lang w:eastAsia="ko-KR"/>
        </w:rPr>
        <w:t xml:space="preserve"> Odevzdání zprávy o průběhu pedagogické praxe, vedení deníku pedagogické praxe, odevzdání hodnocení studenta; zprávu, deník pedagogické praxe, hodnocení studenta a odevzdání 2x originál dohody o provedení práce </w:t>
      </w:r>
      <w:r>
        <w:rPr>
          <w:rFonts w:eastAsia="Batang;바탕"/>
          <w:b/>
          <w:sz w:val="24"/>
          <w:szCs w:val="24"/>
          <w:lang w:eastAsia="ko-KR"/>
        </w:rPr>
        <w:t>(tisknout oboustranně)</w:t>
      </w:r>
      <w:r>
        <w:rPr>
          <w:rFonts w:eastAsia="Batang;바탕"/>
          <w:sz w:val="24"/>
          <w:szCs w:val="24"/>
          <w:lang w:eastAsia="ko-KR"/>
        </w:rPr>
        <w:t xml:space="preserve"> odevzdat určenému pracovníku katedry. Student rovněž odevzdá vypracovanou případovou studii vybraného dítěte/ žáka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řílohy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fakultního uč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okyny pro Pedagogickou praxi souvislou 3 – obor Speciální pedagog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Formulář Celkové hodnocení studenta po skončení pedagogické prax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ohoda o provedení práce</w:t>
      </w:r>
    </w:p>
    <w:p>
      <w:pPr>
        <w:pStyle w:val="Normal"/>
        <w:spacing w:lineRule="auto" w:line="276" w:before="0" w:after="200"/>
        <w:ind w:hanging="0"/>
        <w:contextualSpacing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contextualSpacing w:val="false"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 xml:space="preserve">Příloha 1: </w:t>
      </w:r>
      <w:r>
        <w:rPr>
          <w:rFonts w:eastAsia="Batang;바탕"/>
          <w:sz w:val="24"/>
          <w:szCs w:val="24"/>
          <w:lang w:eastAsia="ko-KR"/>
        </w:rPr>
        <w:t>Dopis pro fakultního učitele</w:t>
      </w:r>
    </w:p>
    <w:p>
      <w:pPr>
        <w:pStyle w:val="Nadpispapiry"/>
        <w:rPr/>
      </w:pPr>
      <w:r>
        <w:rPr/>
        <w:t>Vážená paní kolegyně, vážený pane kolego,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vzhledem k tomu, že jste byl/a na základě Vašich bohatých pedagogických zkušeností vybrán/a jako učitel/ka, a tedy pověřen/a přímým řízením souvislé pedagogické praxe studentů oboru Speciální pedagogika nebo Speciální pedagogika pro učitele, dovolujeme si Vás informovat o Vašich právech a povinnostech souvisejících s touto náročnou činností. 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Fakultní učitel má právo: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rozhodovat o udělení či neudělení zápočtu studentovi,</w:t>
      </w:r>
    </w:p>
    <w:p>
      <w:pPr>
        <w:pStyle w:val="Normal"/>
        <w:numPr>
          <w:ilvl w:val="0"/>
          <w:numId w:val="3"/>
        </w:numPr>
        <w:spacing w:lineRule="auto" w:line="312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konzultovat problémy vzniklé v průběhu praxe s metodikem a žádat od fakulty účinnou pomoc,</w:t>
      </w:r>
    </w:p>
    <w:p>
      <w:pPr>
        <w:pStyle w:val="Normal"/>
        <w:numPr>
          <w:ilvl w:val="0"/>
          <w:numId w:val="3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být za svoji odpovědnou práci honorován na základě řádně vyplněné a odevzdané dohody v případě studentů, kteří mají samostatné výstupy pod supervizí učitele.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vinnosti vyplývající z funkce fakultního učitele spočívají v plnění těchto úkolů: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ovat o počtu náslechů u jednotlivých pracovníků poradenského zařízení a upravovat skladbu předepsaných hospitací pod supervizí poradenského pracovníka (viz pokyny pro studenty – předloží student),</w:t>
      </w:r>
    </w:p>
    <w:p>
      <w:pPr>
        <w:pStyle w:val="Normal"/>
        <w:numPr>
          <w:ilvl w:val="0"/>
          <w:numId w:val="4"/>
        </w:numPr>
        <w:spacing w:lineRule="auto" w:line="312" w:before="0" w:after="60"/>
        <w:contextualSpacing/>
        <w:jc w:val="both"/>
        <w:rPr/>
      </w:pPr>
      <w:r>
        <w:rPr>
          <w:rFonts w:eastAsia="Batang;바탕"/>
          <w:sz w:val="24"/>
          <w:szCs w:val="24"/>
          <w:lang w:eastAsia="ko-KR"/>
        </w:rPr>
        <w:t>poskytovat studentům konzultace v průběhu přípravy na speciálněpedagogickou diagnostiku a provádět kontrolu písemné přípravy studentů,</w:t>
      </w:r>
    </w:p>
    <w:p>
      <w:pPr>
        <w:pStyle w:val="Normal"/>
        <w:numPr>
          <w:ilvl w:val="0"/>
          <w:numId w:val="4"/>
        </w:numPr>
        <w:spacing w:lineRule="auto" w:line="312" w:before="0" w:after="60"/>
        <w:contextualSpacing/>
        <w:jc w:val="both"/>
        <w:rPr/>
      </w:pPr>
      <w:r>
        <w:rPr>
          <w:rFonts w:eastAsia="Batang;바탕"/>
          <w:sz w:val="24"/>
          <w:szCs w:val="24"/>
          <w:lang w:eastAsia="ko-KR"/>
        </w:rPr>
        <w:t>hospitovat při speciálněpedagogické diagnostice studenta, provést rozbor a hodnocení studenta; formulář o hodnocení studenta slouží jako jeden z podkladů pro udělení (neudělení) zápočtu,</w:t>
      </w:r>
    </w:p>
    <w:p>
      <w:pPr>
        <w:pStyle w:val="Normal"/>
        <w:numPr>
          <w:ilvl w:val="0"/>
          <w:numId w:val="4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řídit další práce studentů v poradenském zařízení.</w:t>
      </w:r>
    </w:p>
    <w:p>
      <w:pPr>
        <w:pStyle w:val="Normal"/>
        <w:spacing w:lineRule="auto" w:line="312" w:before="6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Student je povinen plnit praxi v délce 4 týdnů a být přítomen na poradenském pracovišti dle pokynů fakultního učitele.</w:t>
      </w:r>
    </w:p>
    <w:p>
      <w:pPr>
        <w:pStyle w:val="Normal"/>
        <w:spacing w:lineRule="auto" w:line="312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ěkujeme za Vaši spolupráci a čas věnovaný přípravě budoucích speciálních pedagogů.</w:t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oc. PhDr. Dagmar Opatřilová, Ph.D.</w:t>
      </w:r>
    </w:p>
    <w:p>
      <w:pPr>
        <w:pStyle w:val="Normal"/>
        <w:spacing w:lineRule="auto" w:line="312" w:before="280" w:after="0"/>
        <w:ind w:hanging="0"/>
        <w:contextualSpacing/>
        <w:jc w:val="right"/>
        <w:rPr/>
      </w:pPr>
      <w:r>
        <w:rPr>
          <w:rFonts w:eastAsia="Batang;바탕"/>
          <w:sz w:val="24"/>
          <w:szCs w:val="24"/>
          <w:lang w:eastAsia="ko-KR"/>
        </w:rPr>
        <w:t>Katedra speciální a inkluzivní pedagogiky PdF MU</w:t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opatrilova@ped.muni.cz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ind w:hanging="0"/>
        <w:contextualSpacing/>
        <w:jc w:val="right"/>
        <w:rPr/>
      </w:pPr>
      <w:r>
        <w:rPr>
          <w:b/>
          <w:sz w:val="24"/>
          <w:szCs w:val="24"/>
        </w:rPr>
        <w:t>Příloha 2:</w:t>
      </w:r>
      <w:r>
        <w:rPr>
          <w:sz w:val="24"/>
          <w:szCs w:val="24"/>
        </w:rPr>
        <w:t xml:space="preserve"> Pokyny pro Pedagogickou praxi souvislou 3 </w:t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Pedagogická  praxe souvislá 3 (SPp518, SP4MP_PXS3)</w:t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>4. semestr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 xml:space="preserve">Pokyny pro Pedagogickou praxi souvislou 3, studentů 2. ročníku navazujícího magisterského studia oboru Speciální pedagogika 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 xml:space="preserve">Pedagogická praxe souvislá 3 proběhne v jarním semestru akademického roku……….. 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od ………….    do …………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Studenti vykonávají souvislou pedagogickou praxi na poradenských pracovištích speciálních škol, ve speciálně pedagogických centrech, pedagogicko-psychologických poradnách, ve střediscích rané péče, nejlépe v místě bydliště.</w:t>
      </w:r>
    </w:p>
    <w:p>
      <w:pPr>
        <w:pStyle w:val="Normal"/>
        <w:spacing w:lineRule="auto" w:line="312" w:before="0" w:after="0"/>
        <w:ind w:hanging="0"/>
        <w:contextualSpacing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Studenti jsou povinni: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být na pracovišti nejméně 6 hodin denně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eznámit se s chodem pracoviště a úkoly jednotlivých poradenských pracovníků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ledovat práci speciálního pedagoga, cíleně hospitovat nejméně 15 hodin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ledovat metody, které používá speciální pedagog při speciálněpedagogické diagnostice, ve zprávě z praxe popsat tyto metody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po ukončení hospitací provést pod supervizí poradenského pracovníka speciálněpedagogickou diagnostiku dvou klientů, tu přesně popsat v deníku praxe. </w:t>
      </w:r>
    </w:p>
    <w:p>
      <w:pPr>
        <w:pStyle w:val="Normal"/>
        <w:numPr>
          <w:ilvl w:val="0"/>
          <w:numId w:val="4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 skončení praxe odevzdat</w:t>
      </w:r>
      <w:r>
        <w:rPr>
          <w:rFonts w:eastAsia="Batang;바탕"/>
          <w:sz w:val="24"/>
          <w:szCs w:val="24"/>
          <w:lang w:eastAsia="ko-KR"/>
        </w:rPr>
        <w:t xml:space="preserve"> doc. PhDr. Dagmar Opatřilové, Ph. D. zprávu z praxe, vyplněné hodnocení studenta, deník pedagogické praxe, vypracovanou případovou studii, 2x originál dohody o provedení práce (vytisknuté oboustranně) podepsané fakultním učitelem. </w:t>
      </w:r>
      <w:r>
        <w:br w:type="page"/>
      </w:r>
    </w:p>
    <w:p>
      <w:pPr>
        <w:pStyle w:val="Normal"/>
        <w:spacing w:lineRule="auto" w:line="276" w:before="0" w:after="200"/>
        <w:ind w:hanging="0"/>
        <w:contextualSpacing w:val="false"/>
        <w:jc w:val="right"/>
        <w:rPr/>
      </w:pPr>
      <w:r>
        <w:rPr>
          <w:rFonts w:eastAsia="Batang;바탕"/>
          <w:b/>
          <w:sz w:val="24"/>
          <w:szCs w:val="24"/>
          <w:lang w:eastAsia="ko-KR"/>
        </w:rPr>
        <w:t>Příloha 3:</w:t>
      </w:r>
      <w:r>
        <w:rPr>
          <w:rFonts w:eastAsia="Batang;바탕"/>
          <w:sz w:val="24"/>
          <w:szCs w:val="24"/>
          <w:lang w:eastAsia="ko-KR"/>
        </w:rPr>
        <w:t xml:space="preserve"> Celkové hodnocení studenta po skončení pedagogické prax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hanging="0"/>
        <w:contextualSpacing/>
        <w:jc w:val="both"/>
        <w:rPr>
          <w:rFonts w:eastAsia="Batang;바탕"/>
          <w:sz w:val="10"/>
          <w:szCs w:val="10"/>
          <w:lang w:eastAsia="ko-KR"/>
        </w:rPr>
      </w:pPr>
      <w:r>
        <w:rPr>
          <w:rFonts w:eastAsia="Batang;바탕"/>
          <w:sz w:val="10"/>
          <w:szCs w:val="10"/>
          <w:lang w:eastAsia="ko-KR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Celkové hodnocení studenta po skončení pedagogické praxe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Jméno a příjmení studenta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5103" w:leader="dot"/>
          <w:tab w:val="left" w:pos="9070" w:leader="dot"/>
        </w:tabs>
        <w:spacing w:lineRule="auto" w:line="276" w:before="0" w:after="0"/>
        <w:ind w:left="709" w:hanging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Ročník: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 xml:space="preserve"> Aprobace: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  <w:r>
        <w:rPr>
          <w:rFonts w:eastAsia="Calibri"/>
          <w:b/>
          <w:sz w:val="24"/>
          <w:szCs w:val="24"/>
          <w:lang w:eastAsia="en-US"/>
        </w:rPr>
        <w:t xml:space="preserve">Specializace: 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544" w:leader="dot"/>
          <w:tab w:val="left" w:pos="5103" w:leader="dot"/>
          <w:tab w:val="left" w:pos="9070" w:leader="dot"/>
        </w:tabs>
        <w:spacing w:lineRule="auto" w:line="276"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ód předmětu: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Termín konání pedagogické praxe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Název zařízení: 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before="0" w:after="0"/>
        <w:ind w:hanging="0"/>
        <w:contextualSpacing/>
        <w:jc w:val="both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  <w:t>Hodnocení studenta na pedagogické praxi</w:t>
      </w:r>
    </w:p>
    <w:p>
      <w:pPr>
        <w:pStyle w:val="Normal"/>
        <w:spacing w:before="0" w:after="0"/>
        <w:ind w:right="383"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Bodové hodnocení na škále 1- 3 (1 výborná úroveň, 2 dobrá úroveň, 3 dostačující úroveň, 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 – nehodnoceno z důvodů, že činnosti nebyly konány).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Kritéria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8"/>
        <w:gridCol w:w="1323"/>
        <w:gridCol w:w="2241"/>
      </w:tblGrid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ledované znalosti a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odové hodnoc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známka</w:t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lková přípra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omunikativní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ovoří srozumitelně, jasně, adekvátně hlasit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přirozeně navázat kontakt s žá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komunikovat s žákem jasně a srozumiteln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vládá reagovat na nečekané otázky a projevy žá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naslouchat žáků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komunikace s pedagog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sobnostní předpokla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kutečný zájem o práci, chuť se něco nového nauč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ktivní přístup, samostatnost, invence, flexibilita, kreativi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empatie, citlivost pro práci s dětmi se zdravotním postižení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týmové spolupráce s pedagogem, asistentem pedago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mysl pro povinnost, zodpovědnost, důslednost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odpovědné práce s informace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Úroveň kvality vedení záznam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apojit se plynule a aktivně do výu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iné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edagogické schopnosti</w:t>
            </w:r>
          </w:p>
        </w:tc>
      </w:tr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Úroveň teoretické příprav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plánovat svoji pedagogickou činno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řídit vyučovací proc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rganizační schop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Sebereflexe 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reálně zhodnotit průběh své pedagogické 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přijmout i kritické hodnoc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tum:</w:t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Podpis a razítko škol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známky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contextualSpacing w:val="false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contextualSpacing w:val="false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sz w:val="40"/>
    </w:rPr>
  </w:style>
  <w:style w:type="character" w:styleId="Nadpis2Char">
    <w:name w:val="Nadpis 2 Char"/>
    <w:qFormat/>
    <w:rPr>
      <w:rFonts w:ascii="Arial" w:hAnsi="Arial" w:eastAsia="Times New Roman" w:cs="Arial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07:00Z</dcterms:created>
  <dc:creator>Opatrilova</dc:creator>
  <dc:description/>
  <cp:keywords/>
  <dc:language>en-US</dc:language>
  <cp:lastModifiedBy>Zamecnikova</cp:lastModifiedBy>
  <dcterms:modified xsi:type="dcterms:W3CDTF">2018-08-21T19:13:00Z</dcterms:modified>
  <cp:revision>3</cp:revision>
  <dc:subject/>
  <dc:title/>
</cp:coreProperties>
</file>