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Pokyny pro pedagogickou praxi souvislou 2 studentů 2. semestru navazujícího magisterského studia speciální pedagogiky pro učitele </w:t>
      </w:r>
      <w:r>
        <w:rPr>
          <w:b/>
          <w:sz w:val="24"/>
          <w:szCs w:val="28"/>
        </w:rPr>
        <w:t>(směr Edukace žáků s NKS a s mentálním postižení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SPp905 (</w:t>
      </w:r>
      <w:r>
        <w:rPr>
          <w:rStyle w:val="StrongEmphasis"/>
          <w:rFonts w:cs="Times New Roman"/>
          <w:color w:val="333333"/>
          <w:sz w:val="28"/>
          <w:szCs w:val="28"/>
          <w:shd w:fill="FFFFFF" w:val="clear"/>
        </w:rPr>
        <w:t>SPSMP_PXS1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r SPPU Speciální pedagogika pro učite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2 týdn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pedagogická praxe souvislá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raxe bude probíhat na základní škole, kde je vzděláván žák s lehkým mentálním postižením v inkluzivním vzdělávání (celkem 2 týdny, 40 hodin). V ZŠ, kde se vzdělává žák s lehkým mentálním postižením v inkluzivním vzdělávání, se budou studenti účastnit vzdělávacího oboru Český jazyk a literatura (komunikační a slohová výchova, jazyková výchova a literatura) nebo v rámci předmětů speciálněpedagogické péče. Studenti se budou podílet na rozvoji řečových schopností žáků, srozumitelného vyjadřování se ústní i písemnou formou, techniky mluveného projevu a zvukové stránky jazyka (6 hodin edukace pod supervizí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ožadavky k zápočtu:</w:t>
      </w:r>
      <w:r>
        <w:rPr>
          <w:sz w:val="24"/>
          <w:szCs w:val="24"/>
        </w:rPr>
        <w:t xml:space="preserve"> Odevzdání hodnocení studenta, zprávy z praxe, deníku pedagogické praxe a dohody o provedení práce určenému pracovníku kated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1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pro Pedagogickou praxi souvislou 1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hospitací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Hospitace studenta při výkonu pedagogické prax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ík pedagogické praxe (portfolio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 Celkové hodnocení studenta po skončení pedagogické praxe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  <w:r>
        <w:br w:type="page"/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vzhledem k tomu, že jste byl/a na základě Vašich bohatých pedagogických zkušeností vybrán/a jako učitel/ka, a tedy pověřen/a přímým řízením souvislé pedagogické praxe studentů oboru Speciální pedagogika nebo Speciální pedagogika pro učitele, dovolujeme si Vás informovat o Vašich právech a povinnostech souvisejících s touto náročnou činnost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učitel má právo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t problémy vzniklé v průběhu praxe s metodikem a žádat od fakulty účinnou pomoc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v jednotlivých předmětech a upravovat skladbu předepsaných výstupů dle podmínek školy (viz pokyny pro studenty – předloží student),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studentům konzultace v průběhu přípravy na vyučování a provádět kontrolu písemné přípravy studentů,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ovat při výstupu studenta, provést rozbor hodiny a hodnocení studenta, formulář o hodnocení studenta slouží jako jeden z podkladů pro udělení (neudělení) zápočtu,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asistentské práce studentů (příprava pomůcek, opravy písemných prací, seznámení s vybavením kabinetů, metodických materiálů a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je povinen být přítomen na škole po celou dobu vyučování, délka praxe je 2 týdny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ěkujeme za Vaši dosavadní péči věnovanou přípravě budoucích speciálních pedagogů a těšíme se na další spoluprác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hDr. Petr Kopečný, Ph.D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hDr. Dana Zámečníková, Ph.D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Katedra speciální a inkluzivní pedagogiky PdF MU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pecny@ped.muni.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mecnikova@ped.muni.cz</w:t>
      </w:r>
      <w:r>
        <w:br w:type="page"/>
      </w:r>
    </w:p>
    <w:p>
      <w:pPr>
        <w:pStyle w:val="Nadpispapiry"/>
        <w:rPr/>
      </w:pPr>
      <w:r>
        <w:rPr/>
        <w:t>Protokol o přijetí studenta na Pedagogickou praxi souvislou 1</w:t>
      </w:r>
    </w:p>
    <w:p>
      <w:pPr>
        <w:pStyle w:val="Nadpispapiry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školitel</w:t>
        <w:tab/>
        <w:tab/>
        <w:t>garant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rPr>
          <w:b/>
          <w:b/>
          <w:sz w:val="32"/>
          <w:szCs w:val="32"/>
        </w:rPr>
      </w:pPr>
      <w:r>
        <w:rPr>
          <w:b/>
          <w:sz w:val="28"/>
          <w:szCs w:val="32"/>
        </w:rPr>
        <w:t>Pedagogická praxe souvislá 1 (SPp905, SPSMP_PXS1) 2. semestr</w:t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sz w:val="24"/>
          <w:szCs w:val="24"/>
        </w:rPr>
        <w:t>Pokyny pro Pedagogickou praxi souvislou 1 studentů 1. ročníku navazujícího magisterského studia oboru Speciální pedagogika pro učitele</w:t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edagogická praxe souvislá 1 proběhne v jarním semestru akademického roku…………….. od……………. do……………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>Studenti musí vykonat souvislé pedagogické praxe v rámci navazujícího magisterského studia na školách, kde se vzdělávají žáci s lehkým mentálním postižením v inkluzi. Školské zařízení si student volí dle vlastního výběru, nejlépe v místě svého bydliště.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škole po celou dobu vyučování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spitovat</w:t>
      </w:r>
      <w:r>
        <w:rPr>
          <w:rFonts w:cs="Times New Roman" w:ascii="Times New Roman" w:hAnsi="Times New Roman"/>
          <w:sz w:val="24"/>
          <w:szCs w:val="24"/>
        </w:rPr>
        <w:t xml:space="preserve"> u učitelů jim přidělených nebo u dalších kolegů na škole podle určení vedení školy,</w:t>
      </w:r>
      <w:r>
        <w:rPr>
          <w:rFonts w:cs="Times New Roman" w:ascii="Times New Roman" w:hAnsi="Times New Roman"/>
          <w:b/>
          <w:sz w:val="24"/>
          <w:szCs w:val="24"/>
        </w:rPr>
        <w:t xml:space="preserve"> následně po hospitacích provést 6 výstupů ze zvolených předmětů (vzdělávací obor Český jazyk a literatura /komunikační a slohová výchova, jazyková výchova a literatura/ nebo v rámci předmětů speciálněpedagogické péče). Záznamy z hospitací, přípravy a rozbor výstupů budou součástí deníku pedagogické praxe, přípravy budou podepsány fakultním učitelem se stručným hodnocením výstupu studen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čiteli náleží odměna za provedený rozbor přípravy na vyučovací hodinu a rozbor výstupu studenta ve výši 100,- Kč za 1 vyučovací hodinu)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, opravovat sešity, vykonávat dozory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t se porad, třídních schůzek, dalších akcí pořádané školou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ve speciálněpedagogické diagnostice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 skončení praxe</w:t>
      </w:r>
      <w:r>
        <w:rPr>
          <w:rFonts w:cs="Times New Roman" w:ascii="Times New Roman" w:hAnsi="Times New Roman"/>
          <w:sz w:val="24"/>
          <w:szCs w:val="24"/>
        </w:rPr>
        <w:t xml:space="preserve"> odevzdat určenému pracovníkovi na katedře vyplněné hodnocení studenta, zprávu z praxe, deník pedagogické praxe (portfolio) a dohodu o provedení práce (2x originál)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odmínkách praxí jednotlivých oborů a specializací najdete na http://www.ped.muni.cz/wsedu/: studium, praxe - pokyny prezenční studiu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4395" w:leader="none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Kód praxe: </w:t>
        <w:tab/>
      </w:r>
      <w:r>
        <w:rPr>
          <w:sz w:val="24"/>
          <w:szCs w:val="24"/>
        </w:rPr>
        <w:t>SPp905 (SPSMP_PXS1)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ředmět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řída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čitele, razítko škol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adpispapiry"/>
        <w:spacing w:before="0" w:after="0"/>
        <w:contextualSpacing/>
        <w:rPr>
          <w:sz w:val="28"/>
        </w:rPr>
      </w:pPr>
      <w:r>
        <w:rPr>
          <w:sz w:val="28"/>
        </w:rPr>
        <w:t xml:space="preserve">Hospitace studenta při výkonu pedagogické praxe 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Třída:</w:t>
      </w:r>
      <w:r>
        <w:rPr>
          <w:szCs w:val="24"/>
        </w:rPr>
        <w:tab/>
        <w:t xml:space="preserve"> </w:t>
      </w:r>
      <w:r>
        <w:rPr>
          <w:b/>
          <w:szCs w:val="24"/>
        </w:rPr>
        <w:t>Datum: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/>
      </w:pPr>
      <w:r>
        <w:rPr>
          <w:b/>
          <w:szCs w:val="24"/>
        </w:rPr>
        <w:t xml:space="preserve">Vyučovací hodina: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jc w:val="both"/>
        <w:rPr/>
      </w:pPr>
      <w:r>
        <w:rPr>
          <w:b/>
          <w:szCs w:val="24"/>
        </w:rPr>
        <w:t xml:space="preserve">Počet žáků: </w:t>
      </w:r>
      <w:r>
        <w:rPr>
          <w:szCs w:val="24"/>
        </w:rPr>
        <w:tab/>
      </w:r>
      <w:r>
        <w:rPr>
          <w:b/>
          <w:szCs w:val="24"/>
        </w:rPr>
        <w:t xml:space="preserve"> Skupiny ve třídě:</w:t>
        <w:tab/>
        <w:t>ano</w:t>
        <w:tab/>
        <w:t>ne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tivace žáků k práci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rganizace vyučovací hodiny (pomůcky, relaxace, zapojení žáků, přístup učitele, komunikace se žáky)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lima třídy (zapojení žáků, udržení pozornosti, spolupráce mezi žáky, řešení problémových situací)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ůběh a náplň vyučovací hodiny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odnocení vyučovací hodiny z pohledu studenta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77" w:leader="none"/>
        </w:tabs>
        <w:spacing w:lineRule="auto" w:line="36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Čeho si má student všímat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hyb učitele (chodí, sedí, stojí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las učitele (silný, výrazný, modulace hlasu, nevýrazný, slabý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řeč učitele (spisovná, nespisovná, plynulá, hovorová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prava na výuku (učitel ji dodržuje/nedodržuje, improvizuje, příprava má účel, působí neúčelně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otivace žáků (funkční, verbální, situační, neúčelná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tázky učitele (zjišťovací, připravené, nepřipravené, nahodilé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rganizace podmínek (připravené pomůcky, vybavenost učebny, nástěnky, obrázky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ktivita žáků (třída reaguje/ reaguje jednotlivec, žáci nereagují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asový plán (učitel ho dodržuje, zbývá mu čas, překračuje, nezvládá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odnocení hodiny (učitel ji hodnotí, nehodnotí, provádí i sebehodnocení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ávěr hodiny (splnění cíle, hodnocení práce a aktivity třídy, smysluplný závěr hodiny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 co se má student při hospitaci zaměřit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da zvolené vyučovací metody byly účelné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ým způsobem učitel prověřuje vědomosti žák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 učitel pracuje s chybou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ůsob zápisu na tabuli a do sešitu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ým způsobem učitel udržuje kázeň a aktivitu žák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 reaguje učitel na nepředvídané situa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o má student sledovat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působ komunikace učitel – žák, žák – žák, žák – žáci, učitel – třída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ktivitu žáků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asový průběh a organizace hodiny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užívané formy a metody práce, motivace, využívání pomůcek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da učitel používá nové pojmy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akce žáků na způsob výuky</w:t>
      </w:r>
      <w:r>
        <w:br w:type="page"/>
      </w:r>
    </w:p>
    <w:p>
      <w:pPr>
        <w:pStyle w:val="Nadpispapiry"/>
        <w:rPr/>
      </w:pPr>
      <w:r>
        <w:rPr/>
        <w:t>Deník pedagogické prax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ník pedagogické praxe (portfolio) – doporučený obsah: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é práce studenta vzhledem k oboru speciální pedagogika (seminární práce, projekty, didaktický materiál, pomůcky, atd.)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materiály dokladující absolvované praxe za dobu studia (zprávy z praxe, záznamy z hospitací, přípravy na vyučovací hodiny, dokumentace o zařízení, škole, záznamové archy pozorování-hospitace).</w:t>
      </w:r>
      <w:r>
        <w:br w:type="page"/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ové hodnocení studenta po skončení pedagogické prax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Aprobace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Specializac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ředmětu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ermín konání pedagogické prax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Název zařízení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nocení studenta na pedagogické praxi</w:t>
      </w:r>
    </w:p>
    <w:p>
      <w:pPr>
        <w:pStyle w:val="Normal"/>
        <w:spacing w:before="0" w:after="0"/>
        <w:ind w:right="383" w:hanging="0"/>
        <w:jc w:val="both"/>
        <w:rPr/>
      </w:pPr>
      <w:r>
        <w:rPr/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jc w:val="both"/>
        <w:rPr/>
      </w:pPr>
      <w:r>
        <w:rPr/>
        <w:t>N – nehodnoceno z důvodů, že činnosti nebyly konány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Kritéria hodnocení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00"/>
        <w:gridCol w:w="1317"/>
        <w:gridCol w:w="2137"/>
      </w:tblGrid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edované znalosti a doved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c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řípra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tivní doved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ří srozumitelně, jasně, adekvátně hlasit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přirozeně navázat kontakt s ž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 komunikovat s žákem jasně a srozumiteln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á reagovat na nečekané otázky a projevy žák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 naslouchat žáků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komunikace s pedagog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ostní předpoklad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čný zájem o práci, chuť se něco nového nauč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í přístup, samostatnost, invence, flexibilita, kreativ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empatie, citlivost pro práci s dětmi se zdravotním postižení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týmové spolupráce s pedagogem, asistentem pedagog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sl pro povinnost, zodpovědnost, důslednost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zodpovědné práce s informace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kvality vedení záznam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zapojit se plynule a aktivně do výu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roveň teoretické příprav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plánovat svoji pedagogickou činno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řídit vyučovací proc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chop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reálně zhodnotit průběh své pedagogické čin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 přijmout i kritické hodnoce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adpispapiry">
    <w:name w:val="nadpis_papiry"/>
    <w:basedOn w:val="Normal"/>
    <w:qFormat/>
    <w:pPr>
      <w:spacing w:lineRule="auto" w:line="240" w:before="240" w:after="0"/>
      <w:contextualSpacing/>
    </w:pPr>
    <w:rPr>
      <w:rFonts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4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1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