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Pedagogická praxe souvislá 1: SPp905, SP4MP_PXS1, SPSMP_PXS1 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Obor SPZP Speciální pedagogika, SPPU  Speciální pedagogika pro učitele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Typ studijního předmětu:</w:t>
      </w:r>
      <w:r>
        <w:rPr>
          <w:rFonts w:eastAsia="Batang;바탕"/>
          <w:sz w:val="24"/>
          <w:szCs w:val="24"/>
          <w:lang w:eastAsia="ko-KR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Rozsah studijního předmětu:</w:t>
      </w:r>
      <w:r>
        <w:rPr>
          <w:rFonts w:eastAsia="Batang;바탕"/>
          <w:sz w:val="24"/>
          <w:szCs w:val="24"/>
          <w:lang w:eastAsia="ko-KR"/>
        </w:rPr>
        <w:t xml:space="preserve"> 2 týdny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Formy výuky studijního předmětu:</w:t>
      </w:r>
      <w:r>
        <w:rPr>
          <w:rFonts w:eastAsia="Batang;바탕"/>
          <w:sz w:val="24"/>
          <w:szCs w:val="24"/>
          <w:lang w:eastAsia="ko-KR"/>
        </w:rPr>
        <w:t xml:space="preserve"> pedagogická praxe souvislá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Způsob ukončování studijního předmětu</w:t>
      </w:r>
      <w:r>
        <w:rPr>
          <w:rFonts w:eastAsia="Batang;바탕"/>
          <w:sz w:val="24"/>
          <w:szCs w:val="24"/>
          <w:lang w:eastAsia="ko-KR"/>
        </w:rPr>
        <w:t>: zápočet, 2 kredity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Anotace předmětu:</w:t>
      </w:r>
      <w:r>
        <w:rPr>
          <w:rFonts w:eastAsia="Batang;바탕"/>
          <w:sz w:val="24"/>
          <w:szCs w:val="24"/>
          <w:lang w:eastAsia="ko-KR"/>
        </w:rPr>
        <w:t xml:space="preserve"> Přímá speciálněpedagogická činnost pod vedením fakultního učitele ve školách a školských zařízeních dle zvolené specializace. Student si po absolvování předmětu osvojí asistentské práce pod vedením fakultního učitele ve speciálních školách a školských zařízeních dle zvolené specializace. Součástí praxe je provést 10 hodin náslechů a 6 hodin výstupů dle pokynů k praxím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žadavky k zápočtu:</w:t>
      </w:r>
      <w:r>
        <w:rPr>
          <w:rFonts w:eastAsia="Batang;바탕"/>
          <w:sz w:val="24"/>
          <w:szCs w:val="24"/>
          <w:lang w:eastAsia="ko-KR"/>
        </w:rPr>
        <w:t xml:space="preserve"> Odevzdání zprávy o průběhu oborové praxe, vedení deníku pedagogické praxe, odevzdání hodnocení studenta; zprávu, deník pedagogické praxe, přehled hospitací, hodnocení studenta a odevzdání 2x originál dohody o provedení práce  </w:t>
      </w:r>
      <w:r>
        <w:rPr>
          <w:rFonts w:eastAsia="Batang;바탕"/>
          <w:b/>
          <w:sz w:val="24"/>
          <w:szCs w:val="24"/>
          <w:lang w:eastAsia="ko-KR"/>
        </w:rPr>
        <w:t>(tisknout oboustranně)</w:t>
      </w:r>
      <w:r>
        <w:rPr>
          <w:rFonts w:eastAsia="Batang;바탕"/>
          <w:sz w:val="24"/>
          <w:szCs w:val="24"/>
          <w:lang w:eastAsia="ko-KR"/>
        </w:rPr>
        <w:t xml:space="preserve">  odevzdat určenému pracovníku katedry. Student vypracuje případovou studii vybraného dítěte/ žáka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řílohy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fakultního uč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kyny pro Pedagogickou praxi souvislo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Přehled hospitac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Formulář Hospitace studenta při výkonu pedagogické prax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Formulář Celkové hodnocení studenta po skončení pedagogické prax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ohoda o provedení práce</w:t>
      </w:r>
    </w:p>
    <w:p>
      <w:pPr>
        <w:pStyle w:val="Normal"/>
        <w:spacing w:lineRule="auto" w:line="276" w:before="0" w:after="200"/>
        <w:ind w:hanging="0"/>
        <w:contextualSpacing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 xml:space="preserve">Příloha 1: </w:t>
      </w:r>
      <w:r>
        <w:rPr>
          <w:rFonts w:eastAsia="Batang;바탕"/>
          <w:sz w:val="24"/>
          <w:szCs w:val="24"/>
          <w:lang w:eastAsia="ko-KR"/>
        </w:rPr>
        <w:t>Dopis pro fakultního učitele</w:t>
      </w:r>
    </w:p>
    <w:p>
      <w:pPr>
        <w:pStyle w:val="Nadpispapiry"/>
        <w:rPr/>
      </w:pPr>
      <w:r>
        <w:rPr/>
        <w:t>Vážená paní kolegyně, vážený pane kolego,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vzhledem k tomu, že jste byl/a na základě Vašich bohatých pedagogických zkušeností vybrán/a jako učitel/ka, a tedy pověřen/a přímým řízením souvislé pedagogické praxe studentů oboru Speciální pedagogika nebo Speciální pedagogika pro učitele, dovolujeme si Vás informovat o Vašich právech a povinnostech souvisejících s touto náročnou činností.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Fakultní učitel má právo:</w:t>
      </w:r>
    </w:p>
    <w:p>
      <w:pPr>
        <w:pStyle w:val="Odstavecseseznamem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rozhodovat o udělení či neudělení zápočtu studentovi,</w:t>
      </w:r>
    </w:p>
    <w:p>
      <w:pPr>
        <w:pStyle w:val="Normal"/>
        <w:numPr>
          <w:ilvl w:val="0"/>
          <w:numId w:val="1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konzultovat problémy vzniklé v průběhu praxe s metodikem a žádat od fakulty účinnou pomoc,</w:t>
      </w:r>
    </w:p>
    <w:p>
      <w:pPr>
        <w:pStyle w:val="Normal"/>
        <w:numPr>
          <w:ilvl w:val="0"/>
          <w:numId w:val="1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být za svoji odpovědnou práci honorován na základě řádně vyplněné a odevzdané dohody v případě studentů, kteří mají samostatné výstupy pod supervizí učitele.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vinnosti vyplývající z funkce fakultního učitele spočívají v plnění těchto úkolů: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at o počtu náslechů v jednotlivých předmětech a upravovat skladbu předepsaných výstupů dle podmínek školy (viz pokyny pro studenty – předloží student),</w:t>
      </w:r>
    </w:p>
    <w:p>
      <w:pPr>
        <w:pStyle w:val="Normal"/>
        <w:numPr>
          <w:ilvl w:val="0"/>
          <w:numId w:val="2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skytovat studentům konzultace v průběhu přípravy na vyučování a provádět kontrolu písemné přípravy studentů,</w:t>
      </w:r>
    </w:p>
    <w:p>
      <w:pPr>
        <w:pStyle w:val="Normal"/>
        <w:numPr>
          <w:ilvl w:val="0"/>
          <w:numId w:val="2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hospitovat při výstupu studenta, provést rozbor hodiny a hodnocení studenta, formulář o hodnocení studenta slouží jako jeden z podkladů pro udělení (neudělení) zápočtu,</w:t>
      </w:r>
    </w:p>
    <w:p>
      <w:pPr>
        <w:pStyle w:val="Normal"/>
        <w:numPr>
          <w:ilvl w:val="0"/>
          <w:numId w:val="2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řídit asistentské práce studentů (příprava pomůcek, opravy písemných prací, seznámení s vybavením kabinetů, metodických materiálů apod.).</w:t>
      </w:r>
    </w:p>
    <w:p>
      <w:pPr>
        <w:pStyle w:val="Normal"/>
        <w:spacing w:lineRule="auto" w:line="312" w:before="6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Student je povinen plnit praxi v délce 2 týdnů a být na škole přítomen po celou domu vyučování.</w:t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ěkujeme za Vaši spolupráci a čas věnovaný přípravě budoucích speciálních pedagogů.</w:t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oc. PhDr. Dagmar Opatřilová, Ph.D.</w:t>
      </w:r>
    </w:p>
    <w:p>
      <w:pPr>
        <w:pStyle w:val="Normal"/>
        <w:spacing w:lineRule="auto" w:line="312" w:before="280" w:after="0"/>
        <w:ind w:hanging="0"/>
        <w:contextualSpacing/>
        <w:jc w:val="right"/>
        <w:rPr/>
      </w:pPr>
      <w:r>
        <w:rPr>
          <w:rFonts w:eastAsia="Batang;바탕"/>
          <w:sz w:val="24"/>
          <w:szCs w:val="24"/>
          <w:lang w:eastAsia="ko-KR"/>
        </w:rPr>
        <w:t>Katedra speciální a inkluzivní pedagogiky PdF MU</w:t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opatrilova@ped.muni.cz</w:t>
      </w:r>
      <w:r>
        <w:br w:type="page"/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říloha 2:</w:t>
      </w:r>
      <w:r>
        <w:rPr>
          <w:rFonts w:cs="Times New Roman" w:ascii="Times New Roman" w:hAnsi="Times New Roman"/>
          <w:sz w:val="24"/>
          <w:szCs w:val="24"/>
        </w:rPr>
        <w:t xml:space="preserve"> Pokyny pro Pedagogickou praxi 1 </w:t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Pedagogická  praxe souvislá 1 (SPp905, SP4MP_PXS1, SPSMP_PXS1)</w:t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2. semestr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kyny pro Pedagogickou praxi souvislou 1, studentů 1. ročníku navazujícího magisterského studia oboru Speciální pedagogika a Speciální pedagogika pro učitele.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 xml:space="preserve">Pedagogická praxe souvislá 1 proběhne v jarním semestru akademického roku………..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od ………….    do …………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sz w:val="24"/>
          <w:szCs w:val="24"/>
          <w:lang w:eastAsia="ko-KR"/>
        </w:rPr>
        <w:t>Studenti vykonávají souvislé pedagogické praxe v rámci navazujícího magisterského studia  na školách pro žáky s mentálním postižením (ZŠP, ZŠS studenti obou oborů) a na školském poradenském zařízení (nejlépe SPC, studenti oboru Speciální pedagogika v rámci Pedagogické praxe souvislé 3). Školské a školské poradenské zařízení si student volí dle vlastního výběru, nejlépe v místě svého bydliště.</w:t>
      </w:r>
    </w:p>
    <w:p>
      <w:pPr>
        <w:pStyle w:val="Normal"/>
        <w:spacing w:lineRule="auto" w:line="312" w:before="0" w:after="0"/>
        <w:ind w:hanging="0"/>
        <w:contextualSpacing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Studenti jsou povinni: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být na škole po celou dobu vyučování 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hospitovat</w:t>
      </w:r>
      <w:r>
        <w:rPr>
          <w:rFonts w:cs="Times New Roman" w:ascii="Times New Roman" w:hAnsi="Times New Roman"/>
          <w:sz w:val="24"/>
          <w:szCs w:val="24"/>
        </w:rPr>
        <w:t xml:space="preserve"> u učitelů jim přidělených nebo u dalších kolegů na škole podle určení vedení školy, a to </w:t>
      </w:r>
      <w:r>
        <w:rPr>
          <w:rFonts w:cs="Times New Roman" w:ascii="Times New Roman" w:hAnsi="Times New Roman"/>
          <w:b/>
          <w:sz w:val="24"/>
          <w:szCs w:val="24"/>
        </w:rPr>
        <w:t xml:space="preserve">nejméně celkem 10 hodin z Českého jazyka a literatury, Matematiky a její aplikace nebo dalších předmětů, následně po hospitacích provést 6 výstupů ze zvolených předmětů; záznamy z hospitací, přípravy a rozbor výstupů budou součástí deníku pedagogické praxe, přípravy budou podepsány fakultním učitelem se stručným hodnocením výstupu studenta, </w:t>
      </w:r>
      <w:r>
        <w:rPr>
          <w:rFonts w:cs="Times New Roman" w:ascii="Times New Roman" w:hAnsi="Times New Roman"/>
          <w:sz w:val="24"/>
          <w:szCs w:val="24"/>
        </w:rPr>
        <w:t xml:space="preserve">(učiteli náleží odměna za provedený rozbor přípravy na vyučovací hodinu a rozbor výstupu studenta ve výši 100,- Kč  za 1 vyučovací hodinu), 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, opravovat sešity, vykonávat dozory,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eznámit se s chodem pracoviště,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účastnit se porad, třídních schůzek, dalších akcí pořádaných školou,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ledovat metody, které používá speciální pedagog při speciálněpedagogické diagnostice,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eznámit se s náplní práce pracovníků školního poradenského pracoviště a metodami, které používají v rámci poradenské činnosti na škole,</w:t>
      </w:r>
    </w:p>
    <w:p>
      <w:pPr>
        <w:pStyle w:val="Normal"/>
        <w:numPr>
          <w:ilvl w:val="0"/>
          <w:numId w:val="2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 skončení praxe odevzdat</w:t>
      </w:r>
      <w:r>
        <w:rPr>
          <w:rFonts w:eastAsia="Batang;바탕"/>
          <w:sz w:val="24"/>
          <w:szCs w:val="24"/>
          <w:lang w:eastAsia="ko-KR"/>
        </w:rPr>
        <w:t xml:space="preserve"> doc. PhDr. Dagmar Opatřilové, Ph. D. zprávu z praxe, vyplněné hodnocení studenta, deník pedagogické praxe, vypracovanou případovou studii vybraného žáka, 2x originál dohody o provedení práce (vytisknuté oboustranně) podepsané fakultním učitelem.</w:t>
      </w:r>
    </w:p>
    <w:p>
      <w:pPr>
        <w:pStyle w:val="Normal"/>
        <w:spacing w:lineRule="auto" w:line="276" w:before="0" w:after="200"/>
        <w:ind w:hanging="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3:</w:t>
      </w:r>
      <w:r>
        <w:rPr>
          <w:rFonts w:cs="Times New Roman" w:ascii="Times New Roman" w:hAnsi="Times New Roman"/>
          <w:sz w:val="24"/>
          <w:szCs w:val="24"/>
        </w:rPr>
        <w:t xml:space="preserve"> Přehled hospitací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ehled hospitací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studenta:  …………………………………………………………………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čník: ……………………..  Kód praxe: SPp905, </w:t>
      </w:r>
      <w:r>
        <w:rPr>
          <w:rFonts w:cs="Times New Roman" w:ascii="Times New Roman" w:hAnsi="Times New Roman"/>
          <w:sz w:val="24"/>
          <w:szCs w:val="24"/>
        </w:rPr>
        <w:t>SP4MP_PXS1, SPSMP_PXS1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……………………… Předmět: …………………………. Třída: …………………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468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učitele, razítko školy</w:t>
      </w:r>
      <w:r>
        <w:br w:type="page"/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říloha 4:</w:t>
      </w:r>
      <w:r>
        <w:rPr>
          <w:rFonts w:cs="Times New Roman" w:ascii="Times New Roman" w:hAnsi="Times New Roman"/>
          <w:sz w:val="24"/>
          <w:szCs w:val="24"/>
        </w:rPr>
        <w:t xml:space="preserve"> Hospitace studenta při výkonu pedagogické praxe</w:t>
      </w:r>
    </w:p>
    <w:p>
      <w:pPr>
        <w:pStyle w:val="Normal"/>
        <w:spacing w:before="280" w:after="280"/>
        <w:ind w:hanging="0"/>
        <w:contextualSpacing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Hospitace studenta při výkonu pedagogické praxe</w:t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ind w:hanging="0"/>
        <w:contextualSpacing/>
        <w:jc w:val="both"/>
        <w:rPr/>
      </w:pPr>
      <w:r>
        <w:rPr>
          <w:b/>
          <w:sz w:val="24"/>
          <w:szCs w:val="24"/>
        </w:rPr>
        <w:t xml:space="preserve">Vyučovací hodina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6804" w:leader="none"/>
          <w:tab w:val="left" w:pos="7938" w:leader="none"/>
          <w:tab w:val="left" w:pos="9070" w:leader="none"/>
        </w:tabs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7371" w:leader="none"/>
          <w:tab w:val="left" w:pos="8222" w:leader="none"/>
          <w:tab w:val="left" w:pos="9070" w:leader="none"/>
        </w:tabs>
        <w:spacing w:before="0" w:after="0"/>
        <w:ind w:hanging="0"/>
        <w:contextualSpacing/>
        <w:jc w:val="both"/>
        <w:rPr/>
      </w:pPr>
      <w:r>
        <w:rPr>
          <w:b/>
          <w:sz w:val="24"/>
          <w:szCs w:val="24"/>
        </w:rPr>
        <w:t xml:space="preserve">Počet žáků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Skupiny ve třídě:</w:t>
        <w:tab/>
        <w:t>ano</w:t>
        <w:tab/>
        <w:t>ne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934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ce žáků k práci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e vyučovací hodiny (pomůcky, relaxace, zapojení žáků, přístup učitele, komunikace se žáky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 třídy (zapojení žáků, udržení pozornosti, spolupráce mezi žáky, řešení problémových situací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h a náplň vyučovací hodiny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vyučovací hodiny z pohledu studenta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Čeho si má student všímat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 učitele (chodí, sedí, stojí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hlas učitele (silný, výrazný, modulace hlasu, nevýrazný, slabý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řeč učitele (spisovná, nespisovná, plynulá, hovor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říprava na výuku (učitel ji dodržuje, nedodržuje, improvizuje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motivace žáků (funkční, verbální, situační, neúčeln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otázky učitele (zjišťovací, kontrolní, nahodilé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organizace (pomůcky, vybavenost učebny, nástěnky, obrázky, modely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aktivita žáků (reakce kolektivu, reakce jednotlivce, bez odezvy,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časový plán (učitel ho dodržuje, zbývá mu čas, překračuje, nezvládá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hodnocení hodiny (učitel hodnotí, nehodnotí, provádí i sebehodnoc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ávěr hodiny (splnění cíle, hodnocení práce a aktivity třídy, …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o se má student při hospitaci zaměřit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nost zvolených vyučovacích met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působ prověřování vědomostí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jak učitel pracuje s chyb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působ zápisu na tabuli a do seši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působ udržování aktivity a kázně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vládání učitele nepředvídatelných situací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Co má student sledovat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komunikace (učitel-žák, žák-žák, žák-žáci, učitel-tří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aktivitu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časový průběh a organizaci hod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užívané formy a metody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motiv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využívání didaktických pomůc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využití kompenzačních pomůc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reakce žáků na způsob výuky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Batang;바탕"/>
          <w:b/>
          <w:sz w:val="24"/>
          <w:szCs w:val="24"/>
          <w:lang w:eastAsia="ko-KR"/>
        </w:rPr>
        <w:t>Příloha 5:</w:t>
      </w:r>
      <w:r>
        <w:rPr>
          <w:rFonts w:eastAsia="Batang;바탕"/>
          <w:sz w:val="24"/>
          <w:szCs w:val="24"/>
          <w:lang w:eastAsia="ko-KR"/>
        </w:rPr>
        <w:t xml:space="preserve"> Celkové hodnocení studenta po skončení pedagogické prax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hanging="0"/>
        <w:contextualSpacing/>
        <w:jc w:val="both"/>
        <w:rPr>
          <w:rFonts w:eastAsia="Batang;바탕"/>
          <w:sz w:val="10"/>
          <w:szCs w:val="10"/>
          <w:lang w:eastAsia="ko-KR"/>
        </w:rPr>
      </w:pPr>
      <w:r>
        <w:rPr>
          <w:rFonts w:eastAsia="Batang;바탕"/>
          <w:sz w:val="10"/>
          <w:szCs w:val="10"/>
          <w:lang w:eastAsia="ko-KR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Celkové hodnocení studenta po skončení pedagogické praxe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Jméno a příjmení studenta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5103" w:leader="dot"/>
          <w:tab w:val="left" w:pos="9070" w:leader="dot"/>
        </w:tabs>
        <w:spacing w:lineRule="auto" w:line="276" w:before="0" w:after="0"/>
        <w:ind w:left="709" w:hanging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Ročník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 Aprobace: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  <w:r>
        <w:rPr>
          <w:rFonts w:eastAsia="Calibri"/>
          <w:b/>
          <w:sz w:val="24"/>
          <w:szCs w:val="24"/>
          <w:lang w:eastAsia="en-US"/>
        </w:rPr>
        <w:t xml:space="preserve">Specializace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544" w:leader="dot"/>
          <w:tab w:val="left" w:pos="5103" w:leader="dot"/>
          <w:tab w:val="left" w:pos="9070" w:leader="dot"/>
        </w:tabs>
        <w:spacing w:lineRule="auto" w:line="276"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ód předmětu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Termín konání pedagogické praxe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Název zařízení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hanging="0"/>
        <w:contextualSpacing/>
        <w:jc w:val="both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  <w:t>Hodnocení studenta na pedagogické praxi</w:t>
      </w:r>
    </w:p>
    <w:p>
      <w:pPr>
        <w:pStyle w:val="Normal"/>
        <w:spacing w:before="0" w:after="0"/>
        <w:ind w:right="383"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Bodové hodnocení na škále 1- 3 (1 výborná úroveň, 2 dobrá úroveň, 3 dostačující úroveň, 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 – nehodnoceno z důvodů, že činnosti nebyly konány).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Kritéria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8"/>
        <w:gridCol w:w="1323"/>
        <w:gridCol w:w="2241"/>
      </w:tblGrid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ledované znalosti a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odové hodnoc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lková přípra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omunikativní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ovoří srozumitelně, jasně, adekvátně hlasi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přirozeně navázat kontakt s žá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komunikovat s žákem jasně a srozumiteln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vládá reagovat na nečekané otázky a projevy žá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naslouchat žáků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komunikace s pedagog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sobnostní předpokla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kutečný zájem o práci, chuť se něco nového nauč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ktivní přístup, samostatnost, invence, flexibilita, kreativi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empatie, citlivost pro práci s dětmi se zdravotním postižení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týmové spolupráce s pedagogem, asistentem pedago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mysl pro povinnost, zodpovědnost, důslednost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odpovědné práce s informace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Úroveň kvality vedení záznam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apojit se plynule a aktivně do výu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iné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edagogické schopnosti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Úroveň teoretické příprav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plánovat svoji pedagogickou činno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řídit vyučovací proc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rganizační schop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ebereflexe 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reálně zhodnotit průběh své pedagogické 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přijmout i kritické hodnoc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tum:</w:t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Podpis a razítko škol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známky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14:00Z</dcterms:created>
  <dc:creator>Dagmar Optřilová</dc:creator>
  <dc:description/>
  <cp:keywords/>
  <dc:language>en-US</dc:language>
  <cp:lastModifiedBy>Zamecnikova</cp:lastModifiedBy>
  <dcterms:modified xsi:type="dcterms:W3CDTF">2018-08-21T19:16:00Z</dcterms:modified>
  <cp:revision>3</cp:revision>
  <dc:subject/>
  <dc:title>Pedagogická praxe souvislá 1: SP4MP_PXS1, SPSMP_PXS1</dc:title>
</cp:coreProperties>
</file>