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>
          <w:lang w:val="cs-CZ"/>
        </w:rPr>
      </w:pPr>
      <w:r>
        <w:rPr/>
        <w:t xml:space="preserve">Pedagogická praxe souvislá </w:t>
      </w:r>
      <w:r>
        <w:rPr>
          <w:lang w:val="cs-CZ"/>
        </w:rPr>
        <w:t>2</w:t>
      </w:r>
      <w:r>
        <w:rPr/>
        <w:t xml:space="preserve"> SP</w:t>
      </w:r>
      <w:r>
        <w:rPr>
          <w:lang w:val="cs-CZ"/>
        </w:rPr>
        <w:t>p906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or SPZP Speciální pedagogika pro učitele specializace poruchy chování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3 týdn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</w:t>
      </w:r>
      <w:r>
        <w:rPr>
          <w:sz w:val="24"/>
          <w:szCs w:val="24"/>
        </w:rPr>
        <w:t>: 17. 9. – 6. 10. 2018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>: zápočet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římá speciálněpedagogická činnost pod vedením speciálního pedagoga (supervizor) ve školách a školských zařízeních odpovídající specializace. Student by měl získat praxi s výukou a intervencí dětí/žáků se speciálními vzdělávacími potřebami – v riziku/s problémy/s poruchami chování/ s lehkým mentálním postižením. Součástí praxe bude diagnostika edukačních potřeb dítěte a nastavení intervenčního plánu pro změnu chování.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učitele supervizora prax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1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pro studenta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k průběhu prax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učitelem - supervizorem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 w:val="false"/>
        <w:jc w:val="both"/>
        <w:rPr/>
      </w:pPr>
      <w:r>
        <w:rPr>
          <w:b/>
          <w:sz w:val="24"/>
          <w:szCs w:val="24"/>
        </w:rPr>
        <w:t xml:space="preserve">děkujeme Vám, že jste přijal(a) vstřícně naši žádost o spolupráci při realizaci pedagogické praxe studentů 2. ročníku následného magisterského studijního programu oboru </w:t>
      </w:r>
      <w:r>
        <w:rPr>
          <w:sz w:val="24"/>
          <w:szCs w:val="24"/>
        </w:rPr>
        <w:t>speciální pedagogika, specializace etopedi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Zapojením do této spolupráce se stáváte naším partnere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umožníte studentovi účastnit se pedagogické práce s žáky/dětm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samostatná intervenční práce pod vedením suprevizora-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udium a práce s dokumentací dítěte, dokumentací třídy, skup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kační/intervenční práce se skupino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diagnostika edukačních potřeb žá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vytvoření rámce pro poradenský rozhovor a individuální plán - dle zadání z výuky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 vá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 návaznosti diagnostika specifických potřeb dítěte/záznam poradenského rozhovoru a jeho témat/vytvoření cíleného intervenčního plánu;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edagogické praxe souvislé: 17. 9. – 6. 10. 2018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za Vaši podporu při přípravě budoucích učitelů a těšíme se na spoluprác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řijetí studenta na Pedagogickou praxi souvislou 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/vedoucí pedagog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>
          <w:sz w:val="24"/>
          <w:szCs w:val="24"/>
        </w:rPr>
        <w:tab/>
        <w:t>……………………………………………</w:t>
        <w:tab/>
        <w:tab/>
        <w:t xml:space="preserve">doc. PhDr.Věra Vojtová,Ph.D. v.r. </w:t>
        <w:tab/>
        <w:t>Školitel/vedoucí pedagog</w:t>
        <w:tab/>
        <w:tab/>
        <w:t>garant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32"/>
          <w:szCs w:val="32"/>
        </w:rPr>
        <w:t>Pokyny studentům pro pedagogickou prax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24"/>
          <w:szCs w:val="24"/>
        </w:rPr>
        <w:t xml:space="preserve">2. ročník navazujícího magisterského studijního programu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oru </w:t>
      </w:r>
      <w:r>
        <w:rPr>
          <w:sz w:val="24"/>
          <w:szCs w:val="24"/>
        </w:rPr>
        <w:t>speciální pedagogika, specializace edukace jedinců s poruchami chování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samostatná intervenční práce pod vedením suprevizora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udium a práce s dokumentací dítěte, dokumentací třídy, skup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/intervenční práce s výchovnou skupinou; účast na případové konferen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edukační/intervenční prá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ytvoření individuálního intervenčního plánu na základě diagnostiky, poradenského rozhovo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ealizace intervenc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ud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 zpracování zprávy z 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;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e supervizo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>v návaznosti záznam diagnostiky specifických potřeb dítěte/záznam poradenského rozhovoru a jeho témat/vytvoření cíleného intervenčního plá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ýstupy z praxe – zavěste do odevzdávárny k předmětu a tištěnou verzi založte do portfolia:</w:t>
      </w:r>
    </w:p>
    <w:p>
      <w:pPr>
        <w:pStyle w:val="TextBody"/>
        <w:rPr/>
      </w:pPr>
      <w:r>
        <w:rPr/>
        <w:t>a) diagnostika dítěte/žáka – případová studie b) témata poradenského rozhovoru – dokument a ppp, c) cílený intervenční plán dítěte, d) evidence průběhu intervence, e) zpráva z praxe (vychází z reflexe, f) protokol o praxi – naskenovaný i s podpisem vedoucího učitele,  g) protokol o přijetí na praxi, h) reflexe praxe učitelem supervizorem.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:  17. 9. - 6. 10. 2018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i nástupu na praxi dejte vašemu vedoucímu učiteli/pedagogovi dohodu o provedení práce ve dvou vyhotoveních (tiskni oboustranně) honorář je 1 hodina výstupu a rozboru 100 Kč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  <w:tab/>
        <w:tab/>
        <w:tab/>
        <w:tab/>
        <w:tab/>
        <w:t>Jméno tutora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84"/>
        <w:gridCol w:w="1221"/>
        <w:gridCol w:w="23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 a razítko škol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xe praxe studenta učitelem </w:t>
      </w:r>
      <w:r>
        <w:rPr>
          <w:rFonts w:eastAsia="Calibri"/>
          <w:b/>
          <w:sz w:val="28"/>
          <w:szCs w:val="28"/>
          <w:lang w:eastAsia="en-US"/>
        </w:rPr>
        <w:t>po skončení pedagogické praxe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sz w:val="22"/>
          <w:szCs w:val="22"/>
        </w:rPr>
        <w:t>Prosím o bodové ohodnoce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krátké slovní vyjádřen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m více bodů, tím lépe si student vedl.</w:t>
      </w:r>
    </w:p>
  </w:footnote>
  <w:footnote w:id="3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te využít i rubovou stran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/>
    </w:pPr>
    <w:r>
      <w:rPr>
        <w:b/>
        <w:smallCaps/>
        <w:sz w:val="36"/>
        <w:szCs w:val="36"/>
      </w:rPr>
      <w:t>Prezenční studium Navazující magister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675</wp:posOffset>
          </wp:positionH>
          <wp:positionV relativeFrom="paragraph">
            <wp:posOffset>-354330</wp:posOffset>
          </wp:positionV>
          <wp:extent cx="7556500" cy="1929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Pedagogická praxe souvislá 2 SPp9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ojtova@ped.muni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vojtova@ped.muni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11:00Z</dcterms:created>
  <dc:creator>Lenka Gajzlerová</dc:creator>
  <dc:description/>
  <cp:keywords/>
  <dc:language>en-US</dc:language>
  <cp:lastModifiedBy>Věra Vojtová</cp:lastModifiedBy>
  <cp:lastPrinted>2018-07-03T17:21:00Z</cp:lastPrinted>
  <dcterms:modified xsi:type="dcterms:W3CDTF">2018-07-03T15:43:00Z</dcterms:modified>
  <cp:revision>3</cp:revision>
  <dc:subject/>
  <dc:title/>
</cp:coreProperties>
</file>