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Pokyny pro pedagogickou praxi souvislou 3 studentů 4. semestru navazujícího magisterského studia speciální pedagogiky pro učitele </w:t>
      </w:r>
      <w:r>
        <w:rPr>
          <w:b/>
          <w:sz w:val="24"/>
          <w:szCs w:val="28"/>
        </w:rPr>
        <w:t>(směr Edukace žáků se sluchovým postižením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sz w:val="28"/>
          <w:szCs w:val="28"/>
        </w:rPr>
        <w:t>SPp906 (</w:t>
      </w:r>
      <w:r>
        <w:rPr>
          <w:rStyle w:val="StrongEmphasis"/>
          <w:rFonts w:cs="Times New Roman"/>
          <w:color w:val="333333"/>
          <w:sz w:val="28"/>
          <w:szCs w:val="28"/>
          <w:shd w:fill="FFFFFF" w:val="clear"/>
        </w:rPr>
        <w:t>SPSMP_PXS2</w:t>
      </w:r>
      <w:r>
        <w:rPr>
          <w:rFonts w:cs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r SPPU Speciální pedagogika pro učitel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yp studijního předmětu:</w:t>
      </w:r>
      <w:r>
        <w:rPr>
          <w:sz w:val="24"/>
          <w:szCs w:val="24"/>
        </w:rPr>
        <w:t xml:space="preserve"> povinný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Rozsah studijního předmětu:</w:t>
      </w:r>
      <w:r>
        <w:rPr>
          <w:sz w:val="24"/>
          <w:szCs w:val="24"/>
        </w:rPr>
        <w:t xml:space="preserve"> 4 týdny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Formy výuky studijního předmětu:</w:t>
      </w:r>
      <w:r>
        <w:rPr>
          <w:sz w:val="24"/>
          <w:szCs w:val="24"/>
        </w:rPr>
        <w:t xml:space="preserve"> pedagogická praxe souvislá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Způsob ukončování studijního předmětu</w:t>
      </w:r>
      <w:r>
        <w:rPr>
          <w:sz w:val="24"/>
          <w:szCs w:val="24"/>
        </w:rPr>
        <w:t>: zápočet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Anotace předmětu:</w:t>
      </w:r>
      <w:r>
        <w:rPr>
          <w:sz w:val="24"/>
          <w:szCs w:val="24"/>
        </w:rPr>
        <w:t xml:space="preserve"> Praxe bude probíhat na základní škole, kde je vzděláván žák se sluchovým postižením v inkluzivním vzdělávání. V ZŠ, kde se vzdělává žák se sluchovým postižením v inkluzivním vzdělávání, se budou studenti účastnit vzdělávacího oboru Český jazyk a literatura (komunikační a slohová výchova, jazyková výchova a literatura) nebo v rámci předmětů speciálně-pedagogické péče. Studenti se budou podílet na rozvoji jazykových schopností žáků, srozumitelného vyjadřování se ústní i písemnou formou, techniky mluveného projevu a zvukové stránky jazyka (10 hodin edukace pod supervizí). Praxe může dále probíhat v základní škole pro sluchově postižené. Studenti se zde budou účastnit výuky všech předmětů, zaměří se především na uzpůsobení forem komunikace, organizaci a obsah vzdělávání, metody ve výuce a týmovou práci pedagogů a asistentů pedagoga (např. v případě bilingválního přístupu ve vzdělávání)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ožadavky k zápočtu:</w:t>
      </w:r>
      <w:r>
        <w:rPr>
          <w:sz w:val="24"/>
          <w:szCs w:val="24"/>
        </w:rPr>
        <w:t xml:space="preserve"> Odevzdání hodnocení studenta, zprávy z praxe, deníku pedagogické praxe a dohody o provedení práce určenému pracovníku katedry. Zpracování případové studie žáka s postižením sluch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: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s pro fakultního učitele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 o přijetí studenta na Pedagogickou praxi souvislou 3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yny pro Pedagogickou praxi souvislou 3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hospitací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ř Hospitace studenta při výkonu pedagogické praxe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ík pedagogické praxe (portfolio)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adová studie žáka s postižením sluchu.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ář Celkové hodnocení studenta po skončení pedagogické praxe </w:t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a o provedení práce</w:t>
      </w:r>
    </w:p>
    <w:p>
      <w:pPr>
        <w:pStyle w:val="Odstavecseseznamem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adpispapiry"/>
        <w:rPr/>
      </w:pPr>
      <w:r>
        <w:rPr/>
        <w:t>Vážená paní kolegyně, vážený pane kolego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vzhledem k tomu, že jste byl/a na základě Vašich bohatých pedagogických zkušeností vybrán/a jako učitel/ka, a tedy pověřen/a přímým řízením souvislé pedagogické praxe studentů oboru Speciální pedagogika nebo Speciální pedagogika pro učitele, dovolujeme si Vás informovat o Vašich právech a povinnostech souvisejících s touto náročnou činností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ultní učitel má právo: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rozhodovat o udělení či neudělení zápočtu studentovi,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ultovat problémy vzniklé v průběhu praxe s metodikem a žádat od fakulty účinnou pomoc,</w:t>
      </w:r>
    </w:p>
    <w:p>
      <w:pPr>
        <w:pStyle w:val="Odstavecseseznamem"/>
        <w:numPr>
          <w:ilvl w:val="0"/>
          <w:numId w:val="3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t za svoji odpovědnou práci honorován na základě řádně vyplněné a odevzdané dohody v případě studentů, kteří mají samostatné výstupy pod supervizí učite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vyplývající z funkce fakultního učitele spočívají v plnění těchto úkolů: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ovat o počtu náslechů v jednotlivých předmětech a upravovat skladbu předepsaných výstupů dle podmínek školy (viz pokyny pro studenty – předloží student),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 studentům konzultace v průběhu přípravy na vyučování a provádět kontrolu písemné přípravy studentů,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pitovat při výstupu studenta, provést rozbor hodiny a hodnocení studenta, formulář o hodnocení studenta slouží jako jeden z podkladů pro udělení (neudělení) zápočtu,</w:t>
      </w:r>
    </w:p>
    <w:p>
      <w:pPr>
        <w:pStyle w:val="Odstavecseseznamem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ídit asistentské práce studentů (příprava pomůcek, opravy písemných prací, seznámení s vybavením kabinetů, metodických materiálů apod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Student je povinen být přítomen na škole po celou dobu vyučování, délka praxe je 4 týdny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ěkujeme za Vaši dosavadní péči věnovanou přípravě budoucích speciálních pedagogů a těšíme se na další spolupráci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PhDr. Lenka Doležalová, Ph.D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 xml:space="preserve">Katedra speciální a inkluzivní pedagogiky PdF MU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lenka.dolezal@gmail.com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adpispapiry"/>
        <w:rPr/>
      </w:pPr>
      <w:r>
        <w:rPr/>
        <w:t>Protokol o přijetí studenta na Pedagogickou praxi souvislou 3</w:t>
      </w:r>
    </w:p>
    <w:p>
      <w:pPr>
        <w:pStyle w:val="Nadpispapiry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ovatel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sídlem:</w:t>
      </w:r>
    </w:p>
    <w:p>
      <w:pPr>
        <w:pStyle w:val="Normal"/>
        <w:tabs>
          <w:tab w:val="clear" w:pos="708"/>
          <w:tab w:val="left" w:pos="4536" w:leader="dot"/>
          <w:tab w:val="left" w:pos="7230" w:leader="dot"/>
          <w:tab w:val="left" w:pos="9072" w:leader="dot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a: </w:t>
        <w:tab/>
        <w:t>e-mail:</w:t>
        <w:tab/>
        <w:t xml:space="preserve">tel: </w:t>
        <w:tab/>
      </w:r>
    </w:p>
    <w:p>
      <w:pPr>
        <w:pStyle w:val="Normal"/>
        <w:spacing w:lineRule="auto" w:line="240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jímá na praxi student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Jméno, příjmení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narození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ydliště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Studijní obor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xe proběhne ve dnech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výkonu praxe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Školitel: 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>Student</w:t>
      </w:r>
      <w:r>
        <w:rPr>
          <w:sz w:val="24"/>
          <w:szCs w:val="24"/>
        </w:rPr>
        <w:t xml:space="preserve"> se zavazuje k tomu, že vyvine maximální snahu o naplnění cílů praxe. Je si vědom své povinnosti respektovat příkazy školitele a vedoucích pracovníků poskytovatele. Zdrží se jakékoliv činnosti, která by mohla poškodit dobré jméno poskytovatele. Pokud se během praxe dostane do kontaktu s důvěrnými informacemi, je povinen zachovávat mlčenlivost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Poskytovatel</w:t>
      </w:r>
      <w:r>
        <w:rPr>
          <w:sz w:val="24"/>
          <w:szCs w:val="24"/>
        </w:rPr>
        <w:t xml:space="preserve"> se zavazuje k součinnosti směřující k dosažení cíle praxe. V rámci svých možností a vnitřních pravidel fungování umožní studentovi zejména podílet se na spolupráci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 vybranými odbory, konzultovat s pracovníky organizace a poznat činnosti, které poskytovatel zajišťuj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V souladu s ustanovením § 391 odst. 1 zákona č. 262/2006 Sb., zákoník práce, student odpovídá poskytovateli za škodu, kterou mu způsobí při výkonu praxe nebo v přímé souvislosti s ní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 případě, že studentovi vznikne porušením právních povinností ze strany poskytovatele nebo úrazem při výkonu praxe u poskytovatele nebo v přímé souvislosti s ní škoda, odpovídá za ni v souladu s ustanovením § 391 odst. 4 zákoníku práce poskytovatel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 Brně dne: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</w:t>
        <w:tab/>
        <w:tab/>
        <w:t>…………………………………………….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školitel</w:t>
        <w:tab/>
        <w:tab/>
        <w:t>garant</w:t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.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>student</w:t>
      </w:r>
      <w:r>
        <w:br w:type="page"/>
      </w:r>
    </w:p>
    <w:p>
      <w:pPr>
        <w:pStyle w:val="Normal"/>
        <w:tabs>
          <w:tab w:val="clear" w:pos="708"/>
          <w:tab w:val="center" w:pos="1701" w:leader="none"/>
          <w:tab w:val="center" w:pos="4253" w:leader="none"/>
          <w:tab w:val="center" w:pos="6804" w:leader="none"/>
        </w:tabs>
        <w:rPr>
          <w:b/>
          <w:b/>
          <w:sz w:val="32"/>
          <w:szCs w:val="32"/>
        </w:rPr>
      </w:pPr>
      <w:r>
        <w:rPr>
          <w:b/>
          <w:sz w:val="28"/>
          <w:szCs w:val="32"/>
        </w:rPr>
        <w:t>Pedagogická praxe souvislá 3 (SPp907, SPSMP_PXS3) 4. semestr</w:t>
      </w:r>
    </w:p>
    <w:p>
      <w:pPr>
        <w:pStyle w:val="Normal"/>
        <w:spacing w:lineRule="auto" w:line="264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b/>
          <w:sz w:val="24"/>
          <w:szCs w:val="24"/>
        </w:rPr>
        <w:t>Pokyny pro Pedagogickou praxi souvislou 3 studentů 2. ročníku navazujícího magisterského studia oboru Speciální pedagogika pro učitele</w:t>
      </w:r>
    </w:p>
    <w:p>
      <w:pPr>
        <w:pStyle w:val="Normal"/>
        <w:spacing w:lineRule="auto" w:line="264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b/>
          <w:sz w:val="24"/>
          <w:szCs w:val="24"/>
        </w:rPr>
        <w:t>Pedagogická praxe souvislá 3 proběhne v jarním semestru akademického roku…………….. od……………. do…………….</w:t>
      </w:r>
    </w:p>
    <w:p>
      <w:pPr>
        <w:pStyle w:val="Normal"/>
        <w:spacing w:lineRule="auto" w:line="264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sz w:val="24"/>
          <w:szCs w:val="24"/>
        </w:rPr>
        <w:t>Studenti musí vykonat souvislé pedagogické praxe v rámci navazujícího magisterského studia na školách, zřízených podle paragrafu 16, odst. 9 školského zákona, popř. v běžných základních školách (v inkluzivním prostředí), kde se vzdělávají žáci se sluchovým postižením. Školské zařízení si student volí dle vlastního výběru, nejlépe v místě svého bydliště.</w:t>
      </w:r>
    </w:p>
    <w:p>
      <w:pPr>
        <w:pStyle w:val="Normal"/>
        <w:spacing w:lineRule="auto" w:line="264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i jsou povinni: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ýt na škole po celou dobu vyučování,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ospitovat</w:t>
      </w:r>
      <w:r>
        <w:rPr>
          <w:rFonts w:cs="Times New Roman" w:ascii="Times New Roman" w:hAnsi="Times New Roman"/>
          <w:sz w:val="24"/>
          <w:szCs w:val="24"/>
        </w:rPr>
        <w:t xml:space="preserve"> u učitelů jim přidělených nebo u dalších kolegů na škole podle určení vedení školy,</w:t>
      </w:r>
      <w:r>
        <w:rPr>
          <w:rFonts w:cs="Times New Roman" w:ascii="Times New Roman" w:hAnsi="Times New Roman"/>
          <w:b/>
          <w:sz w:val="24"/>
          <w:szCs w:val="24"/>
        </w:rPr>
        <w:t xml:space="preserve"> následně po hospitacích provést 10 výstupů ze zvolených předmětů (vzdělávací obor Český jazyk a literatura /komunikační a slohová výchova, jazyková výchova a literatura, v rámci předmětů speciálně pedagogické péče, popř. v dalších předmětech. Záznamy z hospitací, přípravy a rozbor výstupů budou součástí deníku pedagogické praxe, přípravy budou podepsány fakultním učitelem se stručným hodnocením výstupu student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čiteli náleží odměna za provedený rozbor přípravy na vyučovací hodinu a rozbor výstupu studenta ve výši 100,- Kč za 1 vyučovací hodinu),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ádět asistentské práce, opravovat sešity, vykonávat dozory,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it se s chodem pracoviště,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it se porad, třídních schůzek, dalších akcí pořádané školou,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dovat metody, které používá speciální pedagog ve speciálněpedagogické diagnostice,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 skončení praxe</w:t>
      </w:r>
      <w:r>
        <w:rPr>
          <w:rFonts w:cs="Times New Roman" w:ascii="Times New Roman" w:hAnsi="Times New Roman"/>
          <w:sz w:val="24"/>
          <w:szCs w:val="24"/>
        </w:rPr>
        <w:t xml:space="preserve"> odevzdat určenému pracovníkovi na katedře vyplněné hodnocení studenta, zprávu z praxe, deník pedagogické praxe (portfolio) a dohodu o provedení práce (2x originál).</w:t>
      </w:r>
    </w:p>
    <w:p>
      <w:pPr>
        <w:pStyle w:val="Odstavecseseznamem"/>
        <w:numPr>
          <w:ilvl w:val="0"/>
          <w:numId w:val="2"/>
        </w:numPr>
        <w:spacing w:lineRule="auto" w:line="264" w:before="0" w:after="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podmínkách praxí jednotlivých oborů a specializací najdete na http://www.ped.muni.cz/wsedu/: studium, praxe - pokyny prezenční studium.</w:t>
      </w:r>
    </w:p>
    <w:p>
      <w:pPr>
        <w:pStyle w:val="Odstavecseseznamem"/>
        <w:spacing w:lineRule="auto" w:line="264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64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64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hled hospitací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9070" w:leader="dot"/>
        </w:tabs>
        <w:spacing w:before="0" w:after="0"/>
        <w:jc w:val="both"/>
        <w:rPr/>
      </w:pPr>
      <w:r>
        <w:rPr>
          <w:b/>
          <w:sz w:val="24"/>
          <w:szCs w:val="24"/>
        </w:rPr>
        <w:t>Jméno a příjmení studenta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4395" w:leader="none"/>
          <w:tab w:val="left" w:pos="6237" w:leader="none"/>
          <w:tab w:val="left" w:pos="9070" w:leader="dot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čník: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Kód praxe: </w:t>
        <w:tab/>
      </w:r>
      <w:r>
        <w:rPr>
          <w:sz w:val="24"/>
          <w:szCs w:val="24"/>
        </w:rPr>
        <w:t>SPp907 (SPSMP_PXS3)</w:t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6237" w:leader="dot"/>
          <w:tab w:val="left" w:pos="9070" w:leader="dot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ředmět: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Třída: </w:t>
      </w: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.............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učitele, razítko školy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papiry"/>
        <w:spacing w:before="0" w:after="0"/>
        <w:contextualSpacing/>
        <w:rPr>
          <w:sz w:val="28"/>
        </w:rPr>
      </w:pPr>
      <w:r>
        <w:rPr>
          <w:sz w:val="28"/>
        </w:rPr>
        <w:t xml:space="preserve">Hospitace studenta při výkonu pedagogické praxe </w:t>
      </w:r>
    </w:p>
    <w:p>
      <w:pPr>
        <w:pStyle w:val="Normal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103" w:leader="dot"/>
          <w:tab w:val="left" w:pos="9070" w:leader="dot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Třída:</w:t>
      </w:r>
      <w:r>
        <w:rPr>
          <w:szCs w:val="24"/>
        </w:rPr>
        <w:tab/>
        <w:t xml:space="preserve"> </w:t>
      </w:r>
      <w:r>
        <w:rPr>
          <w:b/>
          <w:szCs w:val="24"/>
        </w:rPr>
        <w:t>Datum: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9070" w:leader="dot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070" w:leader="dot"/>
        </w:tabs>
        <w:spacing w:before="0" w:after="0"/>
        <w:jc w:val="both"/>
        <w:rPr/>
      </w:pPr>
      <w:r>
        <w:rPr>
          <w:b/>
          <w:szCs w:val="24"/>
        </w:rPr>
        <w:t xml:space="preserve">Vyučovací hodina: 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left" w:pos="3969" w:leader="dot"/>
          <w:tab w:val="left" w:pos="6804" w:leader="none"/>
          <w:tab w:val="left" w:pos="7938" w:leader="none"/>
          <w:tab w:val="left" w:pos="9070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103" w:leader="dot"/>
          <w:tab w:val="left" w:pos="7371" w:leader="none"/>
          <w:tab w:val="left" w:pos="8222" w:leader="none"/>
          <w:tab w:val="left" w:pos="9070" w:leader="none"/>
        </w:tabs>
        <w:spacing w:before="0" w:after="0"/>
        <w:jc w:val="both"/>
        <w:rPr/>
      </w:pPr>
      <w:r>
        <w:rPr>
          <w:b/>
          <w:szCs w:val="24"/>
        </w:rPr>
        <w:t xml:space="preserve">Počet žáků: </w:t>
      </w:r>
      <w:r>
        <w:rPr>
          <w:szCs w:val="24"/>
        </w:rPr>
        <w:tab/>
      </w:r>
      <w:r>
        <w:rPr>
          <w:b/>
          <w:szCs w:val="24"/>
        </w:rPr>
        <w:t xml:space="preserve"> Skupiny ve třídě:</w:t>
        <w:tab/>
        <w:t>ano</w:t>
        <w:tab/>
        <w:t>ne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934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otivace žáků k práci: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26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Organizace vyučovací hodiny (pomůcky, relaxace, zapojení žáků, přístup učitele, komunikace se žáky):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Klima třídy (zapojení žáků, udržení pozornosti, spolupráce mezi žáky, řešení problémových situací):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růběh a náplň vyučovací hodiny: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Hodnocení vyučovací hodiny z pohledu studenta: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64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877" w:leader="none"/>
        </w:tabs>
        <w:spacing w:lineRule="auto" w:line="360" w:before="0" w:after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Čeho si má student všímat: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hyb učitele (chodí, sedí, stojí…)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hlas učitele (silný, výrazný, modulace hlasu, nevýrazný, slabý…)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řeč učitele (spisovná, nespisovná, plynulá, hovorová…)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říprava na výuku (učitel ji dodržuje/nedodržuje, improvizuje, příprava má účel, působí neúčelně…)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motivace žáků (funkční, verbální, situační, neúčelná…)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tázky učitele (zjišťovací, připravené, nepřipravené, nahodilé…)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organizace podmínek (připravené pomůcky, vybavenost učebny, nástěnky, obrázky…)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ktivita žáků (třída reaguje/ reaguje jednotlivec, žáci nereagují…)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časový plán (učitel ho dodržuje, zbývá mu čas, překračuje, nezvládá…)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hodnocení hodiny (učitel ji hodnotí, nehodnotí, provádí i sebehodnocení…)</w:t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ávěr hodiny (splnění cíle, hodnocení práce a aktivity třídy, smysluplný závěr hodiny…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Na co se má student při hospitaci zaměřit: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da zvolené vyučovací metody byly účelné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akým způsobem učitel prověřuje vědomosti žáků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ak učitel pracuje s chybou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působ zápisu na tabuli a do sešitu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akým způsobem učitel udržuje kázeň a aktivitu žáků</w:t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jak reaguje učitel na nepředvídané situa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Co má student sledovat: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způsob komunikace učitel – žák, žák – žák, žák – žáci, učitel – třída 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ktivitu žáků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časový průběh a organizace hodiny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užívané formy a metody práce, motivace, využívání pomůcek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da učitel používá nové pojmy</w:t>
      </w:r>
    </w:p>
    <w:p>
      <w:pPr>
        <w:pStyle w:val="Odstavecseseznamem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reakce žáků na způsob výuky</w:t>
      </w:r>
      <w:r>
        <w:br w:type="page"/>
      </w:r>
    </w:p>
    <w:p>
      <w:pPr>
        <w:pStyle w:val="Nadpispapiry"/>
        <w:rPr/>
      </w:pPr>
      <w:r>
        <w:rPr/>
        <w:t>Deník pedagogické prax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ník pedagogické praxe (portfolio) – doporučený obsah: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brané práce studenta vzhledem k oboru speciální pedagogika (seminární práce, projekty, didaktický materiál, pomůcky, atd.),</w:t>
      </w:r>
    </w:p>
    <w:p>
      <w:pPr>
        <w:pStyle w:val="Odstavecseseznamem"/>
        <w:numPr>
          <w:ilvl w:val="0"/>
          <w:numId w:val="9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é materiály dokladující absolvované praxe za dobu studia (zprávy z praxe, záznamy z hospitací, přípravy na vyučovací hodiny, dokumentace o zařízení, škole, záznamové archy pozorování-hospitace).</w:t>
      </w:r>
      <w:r>
        <w:br w:type="page"/>
      </w:r>
    </w:p>
    <w:p>
      <w:pPr>
        <w:pStyle w:val="Normal"/>
        <w:spacing w:before="24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kové hodnocení studenta po skončení pedagogické prax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0" w:leader="dot"/>
        </w:tabs>
        <w:spacing w:before="0" w:after="0"/>
        <w:jc w:val="both"/>
        <w:rPr/>
      </w:pPr>
      <w:r>
        <w:rPr>
          <w:b/>
          <w:sz w:val="24"/>
          <w:szCs w:val="24"/>
        </w:rPr>
        <w:t>Jméno a příjmení studenta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5103" w:leader="dot"/>
          <w:tab w:val="left" w:pos="9070" w:leader="dot"/>
        </w:tabs>
        <w:spacing w:before="0" w:after="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čník: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Aprobace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Specializace: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44" w:leader="dot"/>
          <w:tab w:val="left" w:pos="5103" w:leader="dot"/>
          <w:tab w:val="left" w:pos="9070" w:leader="dot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ód předmětu: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ermín konání pedagogické praxe: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0" w:leader="dot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Název zařízení: </w:t>
      </w:r>
      <w:r>
        <w:rPr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dnocení studenta na pedagogické praxi</w:t>
      </w:r>
    </w:p>
    <w:p>
      <w:pPr>
        <w:pStyle w:val="Normal"/>
        <w:spacing w:before="0" w:after="0"/>
        <w:ind w:right="383" w:hanging="0"/>
        <w:jc w:val="both"/>
        <w:rPr/>
      </w:pPr>
      <w:r>
        <w:rPr/>
        <w:t xml:space="preserve">Bodové hodnocení na škále 1- 3 (1 výborná úroveň, 2 dobrá úroveň, 3 dostačující úroveň, </w:t>
      </w:r>
    </w:p>
    <w:p>
      <w:pPr>
        <w:pStyle w:val="Normal"/>
        <w:spacing w:before="0" w:after="0"/>
        <w:jc w:val="both"/>
        <w:rPr/>
      </w:pPr>
      <w:r>
        <w:rPr/>
        <w:t>N – nehodnoceno z důvodů, že činnosti nebyly konány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Kritéria hodnocení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500"/>
        <w:gridCol w:w="1317"/>
        <w:gridCol w:w="2137"/>
      </w:tblGrid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edované znalosti a dovednos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dové hodnocení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a</w:t>
            </w:r>
          </w:p>
        </w:tc>
      </w:tr>
      <w:tr>
        <w:trPr>
          <w:trHeight w:val="2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příprav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unikativní dovednos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voří srozumitelně, jasně, adekvátně hlasit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okáže přirozeně navázat kontakt s žák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schopen komunikovat s žákem jasně a srozumiteln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ládá reagovat na nečekané otázky a projevy žák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schopen naslouchat žáků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pnost komunikace s pedagog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nostní předpoklad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tečný zájem o práci, chuť se něco nového nauči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ivní přístup, samostatnost, invence, flexibilita, kreativi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pnost empatie, citlivost pro práci s dětmi se zdravotním postižení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pnost týmové spolupráce s pedagogem, asistentem pedagog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ysl pro povinnost, zodpovědnost, důslednost,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pnost zodpovědné práce s informacem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oveň kvality vedení záznam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pnost zapojit se plynule a aktivně do výuk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é</w:t>
            </w:r>
          </w:p>
        </w:tc>
      </w:tr>
      <w:tr>
        <w:trPr>
          <w:trHeight w:val="3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dagogické schopnosti</w:t>
            </w:r>
          </w:p>
        </w:tc>
      </w:tr>
      <w:tr>
        <w:trPr>
          <w:trHeight w:val="5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roveň teoretické přípravy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pnost plánovat svoji pedagogickou činnos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pnost řídit vyučovací proce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ční schopnos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bereflexe </w:t>
            </w:r>
          </w:p>
        </w:tc>
      </w:tr>
      <w:tr>
        <w:trPr>
          <w:trHeight w:val="3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áže reálně zhodnotit průběh své pedagogické činnos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 schopen přijmout i kritické hodnocen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</w:t>
        <w:tab/>
        <w:t>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dpis a razítko školy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y:</w:t>
      </w:r>
    </w:p>
    <w:p>
      <w:pPr>
        <w:pStyle w:val="Normal"/>
        <w:spacing w:lineRule="auto" w:line="240" w:before="0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552" w:footer="839" w:bottom="226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45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V odpovědi prosím uvádějte naše číslo jednací.</w:t>
      <w:tab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45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ge">
            <wp:posOffset>504825</wp:posOffset>
          </wp:positionV>
          <wp:extent cx="2875915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45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00000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00000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</w:pPr>
    <w:rPr>
      <w:rFonts w:ascii="Arial" w:hAnsi="Arial" w:eastAsia="Calibri" w:cs="Arial"/>
      <w:color w:val="auto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  <w:sz w:val="16"/>
    </w:rPr>
  </w:style>
  <w:style w:type="paragraph" w:styleId="Vcnsledujcdky">
    <w:name w:val="Věc - následující řádky"/>
    <w:basedOn w:val="Vc"/>
    <w:qFormat/>
    <w:pPr>
      <w:spacing w:before="0" w:after="0"/>
    </w:pPr>
    <w:rPr/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color w:val="000000"/>
      <w:szCs w:val="16"/>
    </w:rPr>
  </w:style>
  <w:style w:type="paragraph" w:styleId="Tlodopisu">
    <w:name w:val="Tělo dopisu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Nadpispapiry">
    <w:name w:val="nadpis_papiry"/>
    <w:basedOn w:val="Normal"/>
    <w:qFormat/>
    <w:pPr>
      <w:spacing w:lineRule="auto" w:line="240" w:before="240" w:after="0"/>
      <w:contextualSpacing/>
    </w:pPr>
    <w:rPr>
      <w:rFonts w:eastAsia="Times New Roman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16:00Z</dcterms:created>
  <dc:creator>Pavel</dc:creator>
  <dc:description/>
  <cp:keywords/>
  <dc:language>en-US</dc:language>
  <cp:lastModifiedBy>Kopečný</cp:lastModifiedBy>
  <cp:lastPrinted>2015-10-25T09:41:00Z</cp:lastPrinted>
  <dcterms:modified xsi:type="dcterms:W3CDTF">2018-09-14T1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