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praxe souvislá 3: SP907, SPSMP_PXS3 (4. semestr)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Obor  Speciální pedagogika pro učitele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Typ studijního předmětu:</w:t>
      </w:r>
      <w:r>
        <w:rPr>
          <w:rFonts w:eastAsia="Batang;바탕"/>
          <w:sz w:val="24"/>
          <w:szCs w:val="24"/>
          <w:lang w:eastAsia="ko-KR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Rozsah studijního předmětu:</w:t>
      </w:r>
      <w:r>
        <w:rPr>
          <w:rFonts w:eastAsia="Batang;바탕"/>
          <w:sz w:val="24"/>
          <w:szCs w:val="24"/>
          <w:lang w:eastAsia="ko-KR"/>
        </w:rPr>
        <w:t xml:space="preserve"> 4 týdny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Formy výuky studijního předmětu:</w:t>
      </w:r>
      <w:r>
        <w:rPr>
          <w:rFonts w:eastAsia="Batang;바탕"/>
          <w:sz w:val="24"/>
          <w:szCs w:val="24"/>
          <w:lang w:eastAsia="ko-KR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Způsob ukončování studijního předmětu</w:t>
      </w:r>
      <w:r>
        <w:rPr>
          <w:rFonts w:eastAsia="Batang;바탕"/>
          <w:sz w:val="24"/>
          <w:szCs w:val="24"/>
          <w:lang w:eastAsia="ko-KR"/>
        </w:rPr>
        <w:t>: zápočet, 4 kredity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Anotace předmětu:</w:t>
      </w:r>
      <w:r>
        <w:rPr>
          <w:rFonts w:eastAsia="Batang;바탕"/>
          <w:sz w:val="24"/>
          <w:szCs w:val="24"/>
          <w:lang w:eastAsia="ko-KR"/>
        </w:rPr>
        <w:t xml:space="preserve"> Přímá speciálněpedagogická činnost pod vedením fakultního učitele (speciálního pedagoga) v základních školách speciálních. Student si po absolvování předmětu osvojí asistentské práce, hospituje u učitelů dle zvolených předmětů nebo třídy, následně po hospitacích provede 10 výstupů dle vlastní volby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Požadavky k zápočtu:</w:t>
      </w:r>
      <w:r>
        <w:rPr>
          <w:rFonts w:eastAsia="Batang;바탕"/>
          <w:sz w:val="24"/>
          <w:szCs w:val="24"/>
          <w:lang w:eastAsia="ko-KR"/>
        </w:rPr>
        <w:t xml:space="preserve"> Odevzdání zprávy o průběhu pedagogické praxe, vedení deníku pedagogické praxe, odevzdání hodnocení studenta; zprávu, deník pedagogické praxe, vypracovanou případovou studii vybraného dítěte/ žáka, hodnocení studenta a odevzdání 2x originál dohody o provedení práce </w:t>
      </w:r>
      <w:r>
        <w:rPr>
          <w:rFonts w:eastAsia="Batang;바탕"/>
          <w:b/>
          <w:sz w:val="24"/>
          <w:szCs w:val="24"/>
          <w:lang w:eastAsia="ko-KR"/>
        </w:rPr>
        <w:t>(tisknout oboustranně)</w:t>
      </w:r>
      <w:r>
        <w:rPr>
          <w:rFonts w:eastAsia="Batang;바탕"/>
          <w:sz w:val="24"/>
          <w:szCs w:val="24"/>
          <w:lang w:eastAsia="ko-KR"/>
        </w:rPr>
        <w:t xml:space="preserve"> odevzdat určenému pracovníku katedry. 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kyny pro Pedagogickou praxi souvislou 3 – obor Speciální pedagogika pro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Formulář Celkové hodnocení studenta po skončení pedagogické prax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hoda o provedení práce</w:t>
      </w:r>
    </w:p>
    <w:p>
      <w:pPr>
        <w:pStyle w:val="Normal"/>
        <w:spacing w:lineRule="auto" w:line="276" w:before="0" w:after="20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říloha 1: </w:t>
      </w:r>
      <w:r>
        <w:rPr>
          <w:rFonts w:eastAsia="Batang;바탕"/>
          <w:sz w:val="24"/>
          <w:szCs w:val="24"/>
          <w:lang w:eastAsia="ko-KR"/>
        </w:rPr>
        <w:t>Dopis pro fakultního učitele</w:t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Fakultní učitel má právo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Normal"/>
        <w:numPr>
          <w:ilvl w:val="0"/>
          <w:numId w:val="3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konzultovat problémy vzniklé v průběhu praxe s metodikem a žádat od fakulty účinnou pomoc,</w:t>
      </w:r>
    </w:p>
    <w:p>
      <w:pPr>
        <w:pStyle w:val="Normal"/>
        <w:numPr>
          <w:ilvl w:val="0"/>
          <w:numId w:val="3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u jednotlivých pracovníků poradenského zařízení a upravovat skladbu předepsaných hospitací pod supervizí poradenského pracovníka (viz pokyny pro studenty – předloží student),</w:t>
      </w:r>
    </w:p>
    <w:p>
      <w:pPr>
        <w:pStyle w:val="Normal"/>
        <w:numPr>
          <w:ilvl w:val="0"/>
          <w:numId w:val="4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skytovat studentům konzultace v průběhu přípravy na speciálněpedagogickou diagnostiku a provádět kontrolu písemné přípravy studentů,</w:t>
      </w:r>
    </w:p>
    <w:p>
      <w:pPr>
        <w:pStyle w:val="Normal"/>
        <w:numPr>
          <w:ilvl w:val="0"/>
          <w:numId w:val="4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spitovat při speciálněpedagogické diagnostice studenta, provést rozbor a hodnocení studenta; formulář o hodnocení studenta slouží jako jeden z podkladů pro udělení (neudělení) zápočtu,</w:t>
      </w:r>
    </w:p>
    <w:p>
      <w:pPr>
        <w:pStyle w:val="Normal"/>
        <w:numPr>
          <w:ilvl w:val="0"/>
          <w:numId w:val="4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ídit další práce studentů v poradenském zařízení.</w:t>
      </w:r>
    </w:p>
    <w:p>
      <w:pPr>
        <w:pStyle w:val="Normal"/>
        <w:spacing w:lineRule="auto" w:line="312" w:before="6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 je povinen plnit praxi v délce 4 týdnů a být přítomen na poradenském pracovišti dle pokynů fakultního učitele.</w:t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ěkujeme za Vaši spolupráci a čas věnovaný přípravě budoucích speciálních pedagogů.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c. PhDr. Dagmar Opatřilová, Ph.D.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Katedra speciální a inkluzivní pedagogiky PdF MU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patrilova@ped.muni.cz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hanging="0"/>
        <w:contextualSpacing/>
        <w:jc w:val="right"/>
        <w:rPr/>
      </w:pPr>
      <w:r>
        <w:rPr>
          <w:b/>
          <w:sz w:val="24"/>
          <w:szCs w:val="24"/>
        </w:rPr>
        <w:t>Příloha 2:</w:t>
      </w:r>
      <w:r>
        <w:rPr>
          <w:sz w:val="24"/>
          <w:szCs w:val="24"/>
        </w:rPr>
        <w:t xml:space="preserve"> Pokyny pro Pedagogickou praxi souvislou 3 </w:t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Pedagogická  praxe souvislá 3 (SPp907, SP4MP_PXS3)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4. semestr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okyny pro Pedagogickou praxi souvislou 3, studentů 2. ročníku navazujícího magisterského studia oboru Speciální pedagogika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edagogická praxe souvislá 3 proběhne v jarním semestru akademického roku……….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od ………….    do …………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Studenti vykonávají souvislou pedagogickou praxi na základních školách speciálních dle vlastního výběru, nejlépe v místě svého bydliště.</w:t>
      </w:r>
    </w:p>
    <w:p>
      <w:pPr>
        <w:pStyle w:val="Normal"/>
        <w:spacing w:lineRule="auto" w:line="312" w:before="0" w:after="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i jsou povinni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být na pracovišti na škole po celou dobu vyučování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chodem pracoviště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hospitovat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u učitelů jim přidělených nebo u dalších kolegů ve škole podle určení vedení školy s to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nejméně celkem 10 hodin ve vybraných vzdělávacích oblastech, následně po hospitacích provést 10 výstupů ze volených předmětů; záznamy z hospitací, přípravy a rozbor výstupů budou součástí deníku pedagogické praxe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v případě možnosti se účastnit porad, třídních schůzek a dalších aktivit pořádaných školou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průběžné speciálněpedagogické diagnostice,</w:t>
      </w:r>
    </w:p>
    <w:p>
      <w:pPr>
        <w:pStyle w:val="Normal"/>
        <w:numPr>
          <w:ilvl w:val="0"/>
          <w:numId w:val="4"/>
        </w:numPr>
        <w:spacing w:lineRule="auto" w:line="312" w:before="0" w:after="28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po skončení praxe odevzdat</w:t>
      </w:r>
      <w:r>
        <w:rPr>
          <w:rFonts w:eastAsia="Batang;바탕"/>
          <w:sz w:val="24"/>
          <w:szCs w:val="24"/>
          <w:lang w:eastAsia="ko-KR"/>
        </w:rPr>
        <w:t xml:space="preserve"> doc. PhDr. Dagmar Opatřilové, Ph. D. zprávu z praxe, vyplněné hodnocení studenta, deník pedagogické praxe, vypracovanou případovou studii, 2x originál dohody o provedení práce (vytisknuté oboustranně) podepsané fakultním učitelem.</w:t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right"/>
        <w:rPr/>
      </w:pPr>
      <w:r>
        <w:rPr>
          <w:rFonts w:eastAsia="Batang;바탕"/>
          <w:b/>
          <w:sz w:val="24"/>
          <w:szCs w:val="24"/>
          <w:lang w:eastAsia="ko-KR"/>
        </w:rPr>
        <w:t>Příloha 3:</w:t>
      </w:r>
      <w:r>
        <w:rPr>
          <w:rFonts w:eastAsia="Batang;바탕"/>
          <w:sz w:val="24"/>
          <w:szCs w:val="24"/>
          <w:lang w:eastAsia="ko-KR"/>
        </w:rPr>
        <w:t xml:space="preserve"> Celkové hodnocení studenta po skončení pedagogické prax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eastAsia="Batang;바탕"/>
          <w:sz w:val="10"/>
          <w:szCs w:val="10"/>
          <w:lang w:eastAsia="ko-KR"/>
        </w:rPr>
      </w:pPr>
      <w:r>
        <w:rPr>
          <w:rFonts w:eastAsia="Batang;바탕"/>
          <w:sz w:val="10"/>
          <w:szCs w:val="10"/>
          <w:lang w:eastAsia="ko-KR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contextualSpacing w:val="false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contextualSpacing w:val="false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contextualSpacing w:val="false"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9:00Z</dcterms:created>
  <dc:creator>Opatrilova</dc:creator>
  <dc:description/>
  <cp:keywords/>
  <dc:language>en-US</dc:language>
  <cp:lastModifiedBy>Zamecnikova</cp:lastModifiedBy>
  <dcterms:modified xsi:type="dcterms:W3CDTF">2018-08-21T19:23:00Z</dcterms:modified>
  <cp:revision>4</cp:revision>
  <dc:subject/>
  <dc:title/>
</cp:coreProperties>
</file>