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Odbornou praxi souvislou 1 – 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4. semestr bakalářského studijního programu Speciální pedagogik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měr logopedie a surdopedie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souvislá 1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40 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4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Speciální pedagogika se zaměřením na logopedii a surdopedii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dbornou praxi souvislou 1 budou studentky a studenti vykonávat v zařízeních </w:t>
      </w:r>
      <w:r>
        <w:rPr>
          <w:sz w:val="24"/>
          <w:szCs w:val="24"/>
        </w:rPr>
        <w:t>dle volby a 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ou stručně zachyceny aktivity, průběh praxe a využití diagnostických materiálů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Odbornou praxi souvislou 1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Odborné praxe souvislé 1 v …. semestru bakalářského studia Speciální pedagog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12:00Z</dcterms:created>
  <dc:creator>Zamecnikova</dc:creator>
  <dc:description/>
  <cp:keywords/>
  <dc:language>en-US</dc:language>
  <cp:lastModifiedBy>Petr Kopečný</cp:lastModifiedBy>
  <dcterms:modified xsi:type="dcterms:W3CDTF">2020-05-24T17:15:00Z</dcterms:modified>
  <cp:revision>3</cp:revision>
  <dc:subject/>
  <dc:title/>
</cp:coreProperties>
</file>