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Odbornou praxi souvislou 2 - L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6. semestr bakalářského studijního programu Speciální pedagogik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směr logopedie a surdopedie)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borná praxe souvislá 2 proběhne </w:t>
      </w:r>
      <w:r>
        <w:rPr>
          <w:rFonts w:cs="Calibri"/>
          <w:b/>
          <w:sz w:val="24"/>
          <w:szCs w:val="24"/>
        </w:rPr>
        <w:t>v jarním semestru</w:t>
      </w:r>
      <w:r>
        <w:rPr>
          <w:rFonts w:cs="Calibri"/>
          <w:sz w:val="24"/>
          <w:szCs w:val="24"/>
        </w:rPr>
        <w:t xml:space="preserve"> v rozsahu </w:t>
      </w:r>
      <w:r>
        <w:rPr>
          <w:rFonts w:cs="Calibri"/>
          <w:b/>
          <w:sz w:val="24"/>
          <w:szCs w:val="24"/>
        </w:rPr>
        <w:t>60 hodin</w:t>
      </w:r>
      <w:r>
        <w:rPr>
          <w:rFonts w:cs="Calibri"/>
          <w:sz w:val="24"/>
          <w:szCs w:val="24"/>
        </w:rPr>
        <w:t xml:space="preserve"> (polovina praxe v logopedických zařízeních, polovina praxe v surdopedických zařízeních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udentky a studenti se sluchovým postižením absolvují 60 hodin praxe pouze v surdopedických zařízení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og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vislosti s profilem absolventa bakalářského studijního programu Speciální pedagogika se zaměřením na logopedii a surdopedii (logopedický asistent) a za účelem prohlubování zkušeností s cílovou skupinou dětí/žáků/klientů s NKS student/ka praxi vykonává v některém z následujících zařízení </w:t>
      </w:r>
      <w:r>
        <w:rPr>
          <w:rFonts w:cs="Calibri"/>
          <w:b/>
          <w:sz w:val="24"/>
          <w:szCs w:val="24"/>
        </w:rPr>
        <w:t>pod vedením logopedky/logopeda</w:t>
      </w:r>
      <w:r>
        <w:rPr>
          <w:rFonts w:cs="Calibri"/>
          <w:sz w:val="24"/>
          <w:szCs w:val="24"/>
        </w:rPr>
        <w:t xml:space="preserve"> se SZZ z logopedie a surdopedie na magisterské úrovni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dbornou praxi souvislou 2 budou studentky a studenti vykonávat v zařízeních </w:t>
      </w:r>
      <w:r>
        <w:rPr>
          <w:sz w:val="24"/>
          <w:szCs w:val="24"/>
        </w:rPr>
        <w:t>dle volby a možností zajištění praxe v místě bydliště</w:t>
      </w:r>
      <w:r>
        <w:rPr>
          <w:rFonts w:cs="Calibri"/>
          <w:sz w:val="24"/>
          <w:szCs w:val="24"/>
        </w:rPr>
        <w:t xml:space="preserve">. Nepodaří-li se studentce/studentovi samostatně v místě bydliště praxi zajistit, oznámí to na počátku semestru vyučující/mu a ve 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a logopedické interven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 učitelem/logopedem/supervizorem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 xml:space="preserve">přehled hospitací a výstupů na praxi </w:t>
      </w:r>
      <w:r>
        <w:rPr>
          <w:rFonts w:cs="Calibri"/>
          <w:sz w:val="24"/>
          <w:szCs w:val="24"/>
        </w:rPr>
        <w:t>(viz níže), ve kterém bude stručně zachycen průběh intervencí a aktivit na praxi,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 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Surd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 Veškeré informace o průběhu surdopedických praxí obdrží studentky a studenti od vyučující/ho příslušné specializace ve výu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Studentky a studenti jsou povinni k udělení zápočtu splnit všechny požadavky. Povinnosti studentek a studentů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být na vybraném pracovišti čtyři hodiny denně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eznámit se s chodem pracoviště, personálním obsazením, diagnózami osob s postižením sluchu; s kompenzačními pomůckami pro osoby s postižením sluchu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pracovníka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sledovat metody práce </w:t>
      </w:r>
      <w:r>
        <w:rPr>
          <w:sz w:val="24"/>
          <w:szCs w:val="24"/>
        </w:rPr>
        <w:t>logopedů a surdopedů s osobami se SP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program praxe konzultovat s třídním učitelem/logopedem/speciálním pedagogem, v jehož třídě/pracovně praxe probíhá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espektovat pokyny vedení zařízení a vnitřní řád školy/pracoviště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(provádět náslechy v předmětech, které se vyučují v daném ročník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ále je nezbytné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 třídním učitelem/s logopedem/se speciálním pedagogem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přehled hospitací a výstupů na praxi</w:t>
      </w:r>
      <w:r>
        <w:rPr>
          <w:rFonts w:cs="Calibri"/>
          <w:sz w:val="24"/>
          <w:szCs w:val="24"/>
        </w:rPr>
        <w:t xml:space="preserve"> (viz níže), ve kterém bude zachycen průběh a činnosti na praxi,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 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A0A0A"/>
          <w:sz w:val="24"/>
          <w:szCs w:val="24"/>
          <w:lang w:eastAsia="cs-CZ"/>
        </w:rPr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Vzhledem k velkému počtu studentek a studentů vykonávajících praxi v logopedických a surdopedických zařízeních si dovolujeme požádat o svědomitost, vstřícnost, ohleduplnost a angažovanost. </w:t>
      </w:r>
      <w:r>
        <w:rPr>
          <w:rFonts w:cs="Calibri"/>
          <w:sz w:val="24"/>
          <w:szCs w:val="24"/>
        </w:rPr>
        <w:t>Zápočet za Odbornou praxi souvislou 2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A0A0A"/>
          <w:sz w:val="24"/>
          <w:szCs w:val="24"/>
          <w:lang w:eastAsia="cs-CZ"/>
        </w:rPr>
      </w:pPr>
      <w:r>
        <w:rPr>
          <w:rFonts w:eastAsia="Times New Roman" w:cs="Calibri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Dr. Petr Kopečný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kopecny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PhDr. Lenka Doležal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hyperlink r:id="rId3">
        <w:r>
          <w:rPr>
            <w:rStyle w:val="InternetLink"/>
            <w:rFonts w:cs="Calibri"/>
            <w:sz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b/>
          <w:sz w:val="24"/>
          <w:szCs w:val="24"/>
        </w:rPr>
        <w:t>Potvrzení o absolvování Odborné praxe souvislé 2 v …. semestru bakalářského studia Speciální pedagogi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9"/>
        <w:gridCol w:w="2700"/>
      </w:tblGrid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 a příjmení: </w:t>
            </w:r>
            <w:r>
              <w:rPr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. program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 zaříz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zsah prax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>Jméno a příjmení studentky/student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ód praxe: </w:t>
      </w:r>
      <w:r>
        <w:rPr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atum</w:t>
        <w:tab/>
        <w:tab/>
        <w:t>předmět/individuální/skupinová intervence</w:t>
        <w:tab/>
        <w:t>třída/věk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odpis a razítko zaříz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ws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cny@ped.muni.cz" TargetMode="External"/><Relationship Id="rId3" Type="http://schemas.openxmlformats.org/officeDocument/2006/relationships/hyperlink" Target="mailto:dolezalova@ped.m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14:00Z</dcterms:created>
  <dc:creator>Zamecnikova</dc:creator>
  <dc:description/>
  <cp:keywords/>
  <dc:language>en-US</dc:language>
  <cp:lastModifiedBy>Petr Kopečný</cp:lastModifiedBy>
  <dcterms:modified xsi:type="dcterms:W3CDTF">2020-05-24T17:14:00Z</dcterms:modified>
  <cp:revision>2</cp:revision>
  <dc:subject/>
  <dc:title/>
</cp:coreProperties>
</file>