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 intervenční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intervenční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v rozsahu </w:t>
      </w:r>
      <w:r>
        <w:rPr>
          <w:rFonts w:cs="Calibri"/>
          <w:b/>
          <w:sz w:val="24"/>
          <w:szCs w:val="24"/>
        </w:rPr>
        <w:t>60 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entky a studenti se sluchovým postižením absolvují 6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Logopedie (logopedický asistent) a za účelem prohlubo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intervenční budou studentky a studenti vykonávat v zařízeních </w:t>
      </w:r>
      <w:r>
        <w:rPr>
          <w:sz w:val="24"/>
          <w:szCs w:val="24"/>
        </w:rPr>
        <w:t>dle volby a možností zajištění praxe v místě bydliště</w:t>
      </w:r>
      <w:r>
        <w:rPr>
          <w:rFonts w:cs="Calibri"/>
          <w:sz w:val="24"/>
          <w:szCs w:val="24"/>
        </w:rPr>
        <w:t xml:space="preserve">. Nepodaří-li se studentce/studentovi samostatně v místě bydliště praxi zajistit, oznámí to na počátku semestru vyučující/mu a ve 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interven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 xml:space="preserve">přehled hospitací a výstupů na praxi </w:t>
      </w:r>
      <w:r>
        <w:rPr>
          <w:rFonts w:cs="Calibri"/>
          <w:sz w:val="24"/>
          <w:szCs w:val="24"/>
        </w:rPr>
        <w:t>(viz níže), ve kterém bude stručně zachycen průběh intervencí a aktivit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Veškeré informace o průběhu surdopedických praxí obdrží studentky a studenti od vyučující/ho příslušné specializace ve výu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přehled hospitací a výstupů na praxi</w:t>
      </w:r>
      <w:r>
        <w:rPr>
          <w:rFonts w:cs="Calibri"/>
          <w:sz w:val="24"/>
          <w:szCs w:val="24"/>
        </w:rPr>
        <w:t xml:space="preserve"> (viz níže), ve kterém bude zachycen průběh a činnosti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a surdopedických zařízeních si dovolujeme požádat o svědomitost, vstřícnost, ohleduplnost a angažovanost. </w:t>
      </w:r>
      <w:r>
        <w:rPr>
          <w:rFonts w:cs="Calibri"/>
          <w:sz w:val="24"/>
          <w:szCs w:val="24"/>
        </w:rPr>
        <w:t>Zápočet za speciálněpedagogickou praxi intervenční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hDr. Lenka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3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b/>
          <w:sz w:val="24"/>
          <w:szCs w:val="24"/>
        </w:rPr>
        <w:t>Potvrzení o absolvování speciálněpedagogické praxe intervenční v …. semestru bakalářského studia Logoped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9"/>
        <w:gridCol w:w="270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a příjmení: </w:t>
            </w: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. program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sah prax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raxe: </w:t>
      </w:r>
      <w:r>
        <w:rPr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>předmět/individuální/skupinová intervence</w:t>
        <w:tab/>
        <w:t>třída/vě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ny@ped.muni.cz" TargetMode="External"/><Relationship Id="rId3" Type="http://schemas.openxmlformats.org/officeDocument/2006/relationships/hyperlink" Target="mailto:dolezal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9:00Z</dcterms:created>
  <dc:creator>Zamecnikova</dc:creator>
  <dc:description/>
  <cp:keywords/>
  <dc:language>en-US</dc:language>
  <cp:lastModifiedBy>Petr Kopečný</cp:lastModifiedBy>
  <dcterms:modified xsi:type="dcterms:W3CDTF">2020-05-13T16:19:00Z</dcterms:modified>
  <cp:revision>2</cp:revision>
  <dc:subject/>
  <dc:title/>
</cp:coreProperties>
</file>