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Pokyny pro průběžnou praxi studentů 2. ročníku bakalářského studia speciální pedagogiky (LOGOPEDIE směr logopedie-surdopedie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SPp314 (SP4BP_OXP)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/>
        <w:t xml:space="preserve">průběžná praxe proběhne </w:t>
      </w:r>
      <w:r>
        <w:rPr>
          <w:b/>
        </w:rPr>
        <w:t xml:space="preserve">v podzimním semestru každý pátek dle harmonogramu praxí, </w:t>
      </w:r>
      <w:r>
        <w:rPr/>
        <w:t xml:space="preserve">časová dotace </w:t>
      </w:r>
      <w:r>
        <w:rPr>
          <w:b/>
        </w:rPr>
        <w:t>4 hodiny týdně</w:t>
      </w:r>
      <w:r>
        <w:rPr/>
        <w:t xml:space="preserve"> (polovinu praxe absolvujte v logopedickém zařízení a polovinu praxe v surdopedickém zařízení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Každý student si zajistí zařízení</w:t>
      </w:r>
      <w:r>
        <w:rPr>
          <w:b/>
        </w:rPr>
        <w:t xml:space="preserve"> v místě svého trvalého bydliště </w:t>
      </w:r>
      <w:r>
        <w:rPr/>
        <w:t>pro vykonání průběžné praxe a</w:t>
      </w:r>
      <w:r>
        <w:rPr>
          <w:b/>
        </w:rPr>
        <w:t xml:space="preserve"> nahlásí místo jejího konání ve výuce specializace logopedie.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růběžnou pedagogickou praxi budou studenti vykonávat v logopedických třídách při běžných mateřských školách, v logopedických mateřských školách a dalších logopedických zařízeních (vždy po dohodě s vyučující/m specializace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vinnosti studentů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být na vybraném pracovišti čtyři hodiny týdně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eznámit se s chodem pracoviště, personálním obsazením, diagnózami dětí (žáků, klientů) s narušenou komunikační schopností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eznámit se s dokumentací, která je požadována k zařazení dětí (žáků, klientů) do zařízení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ovádět asistentské práce pod supervizí určeného pracovník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ledovat metody logopedické intervenc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vést deník o průběžné pedagogické praxi, na podkladě deníku zpracovat zprávu o průběhu praxe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</w:rPr>
        <w:t>deník a potvrzení o absolvování praxe</w:t>
      </w:r>
      <w:r>
        <w:rPr/>
        <w:t>, které potvrdí pracoviště, na němž praxe probíhala, odevzdat vyučující/mu specializace dle dohody do odevzdávárny předmětu praxe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ážená paní kolegyně, vážený pane kolego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dovolujeme si Vás požádat o vykonání supervize průběžné pedagogické praxe studentů 2. ročníku bakalářského studia speciální pedagogiky. Proto Vám k průběhu praxe podáváme následující informa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aším právem j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polurozhodovat o udělení či neudělení zápočtu studentovi za vykonanou praxi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konzultovat potíže vzniklé v průběhu praxe s metodikem a žádat od něho účinnou pomoc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vinnosti vyplývající z funkce pedagoga pro supervizi spočívají v plnění těchto úkolů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řídit asistentské práce studentů s dětmi (žáky, klienty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umožnit studentům seznámit se s provozem pracoviště, s vedením dokumentace dětí (žáků, klientů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umožnit studentům sledovat metody a postupy, užívané při logopedické intervenci s dětmi (žáky, klienty) s narušenou komunikační schopností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umožnit studentům sledovat práci s dětmi (žáky, klienty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vinností studenta je být na pracovišti 4 hodiny týdně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Děkujeme za Vaši ochotu věnovat se přípravě budoucích speciálních pedagogů. Těšíme se na další spoluprá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/>
        <w:tab/>
        <w:t>PhDr. Petr Kopečný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/>
        <w:tab/>
        <w:t xml:space="preserve">e-mail: </w:t>
      </w:r>
      <w:hyperlink r:id="rId2">
        <w:r>
          <w:rPr>
            <w:rStyle w:val="InternetLink"/>
          </w:rPr>
          <w:t>kopecny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Pedagogická fakulta MU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Poříčí 9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603 00 Brn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tel. 549493148</w:t>
      </w:r>
      <w:r>
        <w:br w:type="page"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Informace pro průběžnou speciálněpedagogickou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axi ze SURDOPEDIE v průběhu podzimního semestr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Pp314, SP4BP_OXP (směr logopedie-surdopedie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2. ročník, bakalářský studijní program speciální pedagogika - prezenční forma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i/>
          <w:i/>
        </w:rPr>
      </w:pPr>
      <w:r>
        <w:rPr/>
        <w:t xml:space="preserve">průběžná praxe proběhne </w:t>
      </w:r>
      <w:r>
        <w:rPr>
          <w:b/>
        </w:rPr>
        <w:t xml:space="preserve">v podzimním semestru každý pátek dle harmonogramu praxí, </w:t>
      </w:r>
      <w:r>
        <w:rPr/>
        <w:t>časová dotace</w:t>
      </w:r>
      <w:r>
        <w:rPr>
          <w:b/>
        </w:rPr>
        <w:t xml:space="preserve"> 4 hodiny týdně </w:t>
      </w:r>
      <w:r>
        <w:rPr/>
        <w:t xml:space="preserve">(polovinu praxe absolvujte v logopedickém zařízení a polovinu praxe v surdopedickém zařízení)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ůběžnou pedagogickou praxi mohou studenti vykonávat v následujících zařízeních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v mateřských a základních školách pro sluchově postižené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v organizacích zajišťující volnočasové aktivity pro děti se sluchovým postižením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v SPC pro sluchově postižené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v organizacích a klubech pro sluchově postižené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v organizacích pro osoby s hluchoslepoto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v běžné mateřské škole, ve které je integrováno dítě se sluchovou vado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v běžné základní škole, ve které je integrovaný žák se sluchovou vado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ve středisku Teiresiás (středisko pro pomoc studentům se specifickými nároky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vinnosti studentů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eznámit se s chodem pracoviště, personálním obsazením, diagnózami dětí (žáků, klientů) s narušenou komunikační schopností a poruchami sluch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 případě surdopedické praxe v běžné MŠ a ZŠ, ve které je integrováno dítě nebo žák se sluchovou vadou zajistit asistentské práce a pomoc při dopoledních činnostech v MŠ a vyučování na ZŠ, příp. při přípravě na vyučová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 případě surdopedické praxe v MŠ a ZŠ pro sluchově postižené a v SPC pro sluchově postižené sledovat metody logopedické a speciálně pedagogické intervence u dětí (žáků) se sluchovou vado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vádět samostatné činnosti (průpravná, přípravná cvičení – dechová, fonační cvičení, cvičení na rozvoj motoriky mluvních orgánů, rozvoj zrakové a sluchové percepce, prostorové orientace, rozvoj slovní zásoby gramatické složky řeč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 případě surdopedické praxe v zařízení zajišťující volnočasové aktivity sluchově postižených dětí připravit program a vést činnosti dětí dle dohody s pracovníkem zaříz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 případě surdopedické praxe v zařízení pro dospělé sluchově postižené klienty, příp. klienty s hluchoslepotou zajistit asistentské práce, pomoc při realizaci programu pro klienty, tlumočnické služby, apod. – vše dle dohody s pracovníkem příslušného zaříz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v případě surdopedické praxe ve středisku Teiresiás se jedná o dlouhodobější spolupráci formou zajištění asistentské práce, tlumočnických služeb, zapisovatelství pro sluchově postižené studenty MU Brno, apod., vše dle dohody s pracovníkem střediska Teiresiás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kyny pro prax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Být na vybraném pracovišti </w:t>
      </w:r>
      <w:r>
        <w:rPr>
          <w:b/>
        </w:rPr>
        <w:t>čtyři hodiny týdně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Zpracovat </w:t>
      </w:r>
      <w:r>
        <w:rPr>
          <w:b/>
          <w:i/>
        </w:rPr>
        <w:t>zprávu o průběhu praxe</w:t>
      </w:r>
      <w:r>
        <w:rPr/>
        <w:t xml:space="preserve"> a podat základní charakteristiku zařízení, ve kterém byla praxe vykonán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Vést </w:t>
      </w:r>
      <w:r>
        <w:rPr>
          <w:b/>
          <w:i/>
        </w:rPr>
        <w:t>pedagogický deník</w:t>
      </w:r>
      <w:r>
        <w:rPr/>
        <w:t xml:space="preserve"> ze souvislé pedagogické praxe, ve kterém bude podrobně zhodnocena a popsána každodenní činnos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V průběhu praxe provést pozorování vybraného dítěte (žáka, klienta) se sluchovou vadou. Na základě pozorování a analýzy získaných materiálů a dokumentů vypracovat </w:t>
      </w:r>
      <w:r>
        <w:rPr>
          <w:b/>
          <w:i/>
        </w:rPr>
        <w:t>případovou stud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právu o průběhu praxe v surdopedickém zařízení, deník a případovou studii odevzdat po ukončení praxe do odevzdávárny předmětu prax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ápočet za praxi Vám bude uložen do ISU po splnění praxe z logopedie a surdopedie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 xml:space="preserve">Pedagogická fakulta Masarykovy univerzity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atedra speciální pedagogik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Vážená paní kolegyně, vážený pane kolego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dovolujeme si Vás požádat o vykonání supervize průběžné pedagogické praxe studentů 2. ročníku bakalářského studia speciální pedagogiky. K průběhu praxe Vám podáváme následující informa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Vaším právem j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spolurozhodovat o udělení či neudělení zápočtu studentovi za vykonanou prax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konzultovat potíže vzniklé v průběhu praxe s metodikem a žádat od něho účinnou pomoc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Povinnosti vyplývající z funkce pedagoga pro supervizi spočívají v plnění těchto úkolů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řídit asistentské práce studentů s dětmi (žáky, klienty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umožnit studentům sledovat práci s dětmi (žáky, klienty) a příp. metody a postupy užívané při práci s dětmi (žáky, klienty) se sluchovým postižení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umožnit studentům seznámit se s provozem pracoviště a s vedením dokumentace dětí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(žáků, klientů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Povinností studenta je být na pracovišti 4 hodiny týdně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Děkujeme za Vaši ochotu věnovat se přípravě budoucích speciálních pedagogů. Těšíme se na další spoluprác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/>
        <w:tab/>
        <w:t>PhDr. Radka Horáková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/>
        <w:tab/>
        <w:t>e-mail: rhorakov@mail.muni.cz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Pedagogická fakulta MU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Poříčí 9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603 00 Brn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/>
      </w:pPr>
      <w:r>
        <w:rPr/>
        <w:tab/>
        <w:t>tel. 549494969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kova@ped.m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6:00Z</dcterms:created>
  <dc:creator>Pavel</dc:creator>
  <dc:description/>
  <cp:keywords/>
  <dc:language>en-US</dc:language>
  <cp:lastModifiedBy>Kopečný</cp:lastModifiedBy>
  <cp:lastPrinted>2015-10-25T09:41:00Z</cp:lastPrinted>
  <dcterms:modified xsi:type="dcterms:W3CDTF">2018-09-2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