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120"/>
        <w:ind w:left="851" w:hanging="851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Pedagogická praxe souvislá 2 </w:t>
      </w:r>
      <w:r>
        <w:rPr>
          <w:sz w:val="32"/>
          <w:szCs w:val="32"/>
          <w:lang w:val="cs-CZ"/>
        </w:rPr>
        <w:t>SPp316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Typ studijního předmětu: </w:t>
      </w:r>
      <w:r>
        <w:rPr>
          <w:sz w:val="24"/>
          <w:szCs w:val="24"/>
        </w:rPr>
        <w:t>povinný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Rozsah studijního předmětu: </w:t>
      </w:r>
      <w:r>
        <w:rPr>
          <w:sz w:val="24"/>
          <w:szCs w:val="24"/>
        </w:rPr>
        <w:t>2 týdn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Formy výuky studijního předmětu: </w:t>
      </w:r>
      <w:r>
        <w:rPr>
          <w:sz w:val="24"/>
          <w:szCs w:val="24"/>
        </w:rPr>
        <w:t>pedagogická praxe souvislá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Způsob ukončování studijního předmětu: </w:t>
      </w:r>
      <w:r>
        <w:rPr>
          <w:sz w:val="24"/>
          <w:szCs w:val="24"/>
        </w:rPr>
        <w:t>zápočet, 2 kredity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 xml:space="preserve">Anotace předmětu: </w:t>
      </w:r>
      <w:r>
        <w:rPr>
          <w:sz w:val="24"/>
          <w:szCs w:val="24"/>
        </w:rPr>
        <w:t>Odborná praxe souvislá je zaměřena na asistentské práce na zvoleném pracovišti pod supervizí určeného fakultního učitele, na výstupy v oblasti zvolených výchov, zpracování případové studie/ kazuistiky, odevzdání deníku pedagogické praxe (portfolia) za celé bakalářské studium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zprávy z pedagogické praxe souvislé, hodnocení studenta z praxe, deníku pedagogické praxe (portfolio praxí za studium) určenému pracovníkovi katedry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20" w:hanging="29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2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pro Pedagogickou praxi souvislou 2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na vyučovací jednotk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Celkové hodnocení studenta po skončení pedagogické praxe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720" w:hanging="29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418" w:gutter="0" w:header="284" w:top="1418" w:footer="737" w:bottom="992"/>
          <w:formProt w:val="false"/>
          <w:textDirection w:val="lrTb"/>
          <w:docGrid w:type="default" w:linePitch="272" w:charSpace="0"/>
        </w:sectPr>
        <w:pStyle w:val="Nadpispapiry"/>
        <w:numPr>
          <w:ilvl w:val="0"/>
          <w:numId w:val="0"/>
        </w:numPr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Nadpispapiry"/>
        <w:rPr/>
      </w:pPr>
      <w:r>
        <w:rPr/>
        <w:t xml:space="preserve">Vážená paní kolegyně, vážený pane kolego, 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 w:val="false"/>
        <w:jc w:val="both"/>
        <w:rPr/>
      </w:pPr>
      <w:r>
        <w:rPr>
          <w:sz w:val="24"/>
          <w:szCs w:val="24"/>
        </w:rPr>
        <w:t xml:space="preserve">vzhledem k tomu, že jste byl/a na základě Vašich bohatých pedagogických zkušeností vybrán/a jako fakultní učitel/ka, a tedy pověřen/a přímým řízením souvislé pedagogické praxe studentů oboru Speciální pedagogika, dovolujeme si Vás informovat o Vašich právech a povinnostech souvisejících s touto náročnou činností. 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učitel má právo:</w:t>
      </w:r>
    </w:p>
    <w:p>
      <w:pPr>
        <w:pStyle w:val="Odstavecseseznamem"/>
        <w:numPr>
          <w:ilvl w:val="0"/>
          <w:numId w:val="7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rozhodovat o udělení či neudělení zápočtu studentovi, </w:t>
      </w:r>
    </w:p>
    <w:p>
      <w:pPr>
        <w:pStyle w:val="Odstavecseseznamem"/>
        <w:numPr>
          <w:ilvl w:val="0"/>
          <w:numId w:val="7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zultovat problémy vzniklé v průběhu praxe s metodikem a žádat od fakulty účinnou pomoc, </w:t>
      </w:r>
    </w:p>
    <w:p>
      <w:pPr>
        <w:pStyle w:val="Odstavecseseznamem"/>
        <w:numPr>
          <w:ilvl w:val="0"/>
          <w:numId w:val="7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ýt za svoji odpovědnou práci honorován na základě řádně vyplněné a odevzdané dohody v případě studentů, kteří mají samostatné výstupy pod supervizí učitele. 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fakultního učitele spočívající v plnění těchto úkolů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tudentům konzultace v průběhu přípravy na vyučování a provádět kontrolu písemné přípravy studentů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je povinen být ve škole po celou dobu vyučování 2 týdny, provádět vyučovací pokusy, náslechy a asistentské práce. 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 w:val="false"/>
        <w:jc w:val="both"/>
        <w:rPr/>
      </w:pPr>
      <w:r>
        <w:rPr>
          <w:sz w:val="24"/>
          <w:szCs w:val="24"/>
        </w:rPr>
        <w:t xml:space="preserve">Děkujeme za Vaši dosavadní péči věnovanou přípravě budoucích speciálních pedagogů a těšíme se na další spolupráci. </w:t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oc. PhDr. Jarmila Pipeková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Katedra speciální a inkluzivní pedagogiky PdF MU Brno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ipekova@ped.muni.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0" w:after="0"/>
        <w:ind w:hanging="0"/>
        <w:contextualSpacing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 přijetí studenta na Odbornou praxi souvislou 2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/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s</w:t>
      </w:r>
      <w:r>
        <w:rPr/>
        <w:t> </w:t>
      </w:r>
      <w:r>
        <w:rPr>
          <w:sz w:val="24"/>
          <w:szCs w:val="24"/>
        </w:rPr>
        <w:t>vybranými odbory, konzultovat s pracovníky organizace a poznat činnosti, které poskytovatel zajišťuje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/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  <w:r>
        <w:br w:type="page"/>
      </w:r>
    </w:p>
    <w:p>
      <w:pPr>
        <w:pStyle w:val="Nadpispapiry"/>
        <w:rPr/>
      </w:pPr>
      <w:r>
        <w:rPr/>
        <w:t>Pedagogická praxe souvislá 2 (SPp316) 6. semestr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Pokyny pro Pedagogickou praxi souvislou 2 studentů 3. ročníku bakalářského studia Speciální pedagogiky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ická praxe souvislá 2 proběhne v jarním semestru akademického roku …………………. od ……………… do ………………….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 w:before="0" w:after="0"/>
        <w:ind w:firstLine="709"/>
        <w:contextualSpacing w:val="false"/>
        <w:jc w:val="both"/>
        <w:rPr/>
      </w:pPr>
      <w:r>
        <w:rPr>
          <w:sz w:val="24"/>
          <w:szCs w:val="24"/>
        </w:rPr>
        <w:t>Praxe bude probíhat na školách pro žáky s mentálním a zrakovým postižením (dle volby studentů a dle jejich možností zajištění praxe v místě bydliště).</w:t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 w:before="0" w:after="0"/>
        <w:ind w:hanging="0"/>
        <w:contextualSpacing w:val="false"/>
        <w:jc w:val="both"/>
        <w:rPr/>
      </w:pPr>
      <w:r>
        <w:rPr>
          <w:b/>
          <w:sz w:val="24"/>
          <w:szCs w:val="24"/>
        </w:rPr>
        <w:t>Student jsou povinni</w:t>
      </w:r>
      <w:r>
        <w:rPr>
          <w:sz w:val="24"/>
          <w:szCs w:val="24"/>
        </w:rPr>
        <w:t>: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pracovišti denně 5 hodin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 na přiděleném pracovišti pod vedením fakultního učitele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 práce učitele se žáky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ést 10 hodin výstupů v oblasti volnočasových aktivit školy nebo výchov (výtvarná, hudební, tělesná, pracovní) pod vedením fakultního učitele a po prokonzultování písemné přípravy studenta na tyto výstupy, přípravy na 10 hodin výstupů budou součástí deníku pedagogické praxe (portfolia), a budou podepsány fakultním učitelem se stručným hodnocením výstupu studenta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 případovou studii / kazuistiku žáka s mentálním nebo somatickým postižením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ůběhu souvislé pedagogické praxe vést deník pedagogické praxe (portfolio) na jeho podkladě zpracovat zprávu o souvislé praxi,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ávu, hodnocení studenta z praxe, dohodu o provedení práce (1 hodina výstupu a její hodnocení – 100 Kč) - 2x originál a deník pedagogické praxe (portfolio praxí za studium) odevzdat určenému pracovníkovi katedry.</w:t>
      </w:r>
    </w:p>
    <w:p>
      <w:pPr>
        <w:pStyle w:val="Odstavecseseznamem"/>
        <w:numPr>
          <w:ilvl w:val="0"/>
          <w:numId w:val="4"/>
        </w:numPr>
        <w:spacing w:lineRule="auto" w:line="312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o podmínkách praxí jednotlivých oborů a specializací najdete na http://www.ped.muni.cz/wsedu/ studium, praxe - pokyny prezenční studium.</w:t>
      </w:r>
      <w:r>
        <w:br w:type="page"/>
      </w:r>
    </w:p>
    <w:p>
      <w:pPr>
        <w:pStyle w:val="Nadpispapiry"/>
        <w:rPr/>
      </w:pPr>
      <w:r>
        <w:rPr/>
        <w:t>Příprava na vyučovací jednotku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ísemná příprava se skládá obvykle z těchto částí: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ové a vzdělávací cíle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a organizace, výběr činností a rozvržení hodiny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 učiva,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.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vypracováním přípravy se zamyslete nad tématy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e téma vyučovací hodiny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jaký typ školy a žáky je určena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předchozí znalosti, dovednosti a zkušenosti žáků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jakými učebnicemi žáci pracují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omůcky jsou na škole ke zvolenému tématu k dispozici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ve třídě možnosti využití didaktické techniky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metody a formy práce použijete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adíte do vyučovací jednotky ústní nebo písemné zkoušení, demonstrační ukázky apod.?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mé představy o tom, co by měl žák znát po skončení vyučovací hodiny?</w:t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Nezapomeňte na dodržování didaktických zásad, volení vhodných metod práce a forem.</w:t>
      </w:r>
    </w:p>
    <w:p>
      <w:pPr>
        <w:pStyle w:val="Normal"/>
        <w:spacing w:before="0" w:after="0"/>
        <w:ind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418" w:footer="737" w:bottom="992"/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adpispapiry"/>
        <w:rPr>
          <w:rFonts w:eastAsia="Calibri"/>
          <w:lang w:eastAsia="en-US"/>
        </w:rPr>
      </w:pPr>
      <w:r>
        <w:rPr>
          <w:rFonts w:eastAsia="Calibri"/>
          <w:lang w:eastAsia="en-US"/>
        </w:rPr>
        <w:t>Celkové hodnocení studenta po skončení pedagogické praxe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Jméno a příjmení studenta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lineRule="auto" w:line="276" w:before="0" w:after="0"/>
        <w:ind w:left="709" w:hanging="709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Ročník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 xml:space="preserve"> Aprobace:</w:t>
      </w:r>
      <w:r>
        <w:rPr>
          <w:rFonts w:eastAsia="Calibri"/>
          <w:sz w:val="24"/>
          <w:szCs w:val="24"/>
          <w:lang w:eastAsia="en-US"/>
        </w:rPr>
        <w:t xml:space="preserve"> </w:t>
        <w:tab/>
      </w:r>
      <w:r>
        <w:rPr>
          <w:rFonts w:eastAsia="Calibri"/>
          <w:b/>
          <w:sz w:val="24"/>
          <w:szCs w:val="24"/>
          <w:lang w:eastAsia="en-US"/>
        </w:rPr>
        <w:t xml:space="preserve">Specializace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lineRule="auto" w:line="276"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Kód předmětu: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b/>
          <w:sz w:val="24"/>
          <w:szCs w:val="24"/>
          <w:lang w:eastAsia="en-US"/>
        </w:rPr>
        <w:t>Termín konání pedagogické praxe: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76"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Název zařízení: 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cení studenta na pedagogické praxi</w:t>
      </w:r>
    </w:p>
    <w:p>
      <w:pPr>
        <w:pStyle w:val="Normal"/>
        <w:spacing w:before="0" w:after="0"/>
        <w:ind w:right="383" w:hanging="0"/>
        <w:contextualSpacing w:val="false"/>
        <w:jc w:val="both"/>
        <w:rPr/>
      </w:pPr>
      <w:r>
        <w:rPr/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– nehodnoceno z důvodů, že činnosti nebyly konány).</w:t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/>
      </w:pPr>
      <w:r>
        <w:rPr/>
        <w:t>Kritéria hodnocen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38"/>
        <w:gridCol w:w="1323"/>
        <w:gridCol w:w="2241"/>
      </w:tblGrid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ledované znalosti a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Bodové hodnocení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Celková příprav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Komunikativní doved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ovoří srozumitelně, jasně, adekvátně hlasit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přirozeně navázat kontakt s ž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komunikovat s žákem jasně a srozumiteln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vládá reagovat na nečekané otázky a projevy žá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naslouchat žáků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komunikace s pedagog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nostní předpoklad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kutečný zájem o práci, chuť se něco nového nauč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Aktivní přístup, samostatnost, invence, flexibilita, kreativi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empatie, citlivost pro práci s dětmi se zdravotním postižení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týmové spolupráce s pedagogem, asistentem pedagog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mysl pro povinnost, zodpovědnost, důslednost,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odpovědné práce s informacem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Úroveň kvality vedení záznam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zapojit se plynule a aktivně do výu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Úroveň teoretické přípravy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plánovat svoji pedagogickou činno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Schopnost řídit vyučovací proc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rganizační schop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V.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káže reálně zhodnotit průběh své pedagogické činn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Je schopen přijmout i kritické hodnoc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ind w:hanging="0"/>
        <w:contextualSpacing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známky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284" w:top="1418" w:footer="737" w:bottom="992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240" w:after="60"/>
        <w:ind w:hanging="0"/>
        <w:contextualSpacing w:val="false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18" w:right="1418" w:gutter="0" w:header="284" w:top="1418" w:footer="737" w:bottom="99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  <w:tab w:val="clear" w:pos="8789"/>
      </w:tabs>
      <w:spacing w:before="60" w:after="0"/>
      <w:contextualSpacing/>
      <w:rPr>
        <w:caps w:val="false"/>
        <w:smallCaps w:val="false"/>
        <w:lang w:val="en-US" w:eastAsia="en-US"/>
      </w:rPr>
    </w:pPr>
    <w:r>
      <w:rPr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ragraph">
            <wp:posOffset>-14605</wp:posOffset>
          </wp:positionV>
          <wp:extent cx="7188835" cy="34036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37" t="-105" r="-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18883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cent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  <w:t>Prezenční studium Bakalářský program</w:t>
    </w:r>
  </w:p>
  <w:p>
    <w:pPr>
      <w:pStyle w:val="Header"/>
      <w:rPr>
        <w:b/>
        <w:b/>
        <w:smallCaps/>
        <w:sz w:val="36"/>
        <w:szCs w:val="36"/>
      </w:rPr>
    </w:pPr>
    <w:r>
      <w:rPr>
        <w:b/>
        <w:smallCap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170180</wp:posOffset>
          </wp:positionV>
          <wp:extent cx="7556500" cy="1929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průběžná SPp316</w:t>
    </w:r>
  </w:p>
  <w:p>
    <w:pPr>
      <w:pStyle w:val="Normal"/>
      <w:spacing w:before="60" w:after="60"/>
      <w:ind w:hanging="0"/>
      <w:contextualSpacing/>
      <w:jc w:val="right"/>
      <w:rPr/>
    </w:pPr>
    <w:r>
      <w:rPr/>
      <w:t xml:space="preserve">Příloh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contextualSpacing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ragraph">
            <wp:posOffset>-170180</wp:posOffset>
          </wp:positionV>
          <wp:extent cx="7556500" cy="192913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</w:r>
  </w:p>
  <w:p>
    <w:pPr>
      <w:pStyle w:val="Normal"/>
      <w:ind w:hanging="0"/>
      <w:jc w:val="right"/>
      <w:rPr/>
    </w:pPr>
    <w:r>
      <w:rPr/>
      <w:t>Odborná praxe průběžná SPp316</w:t>
    </w:r>
  </w:p>
  <w:p>
    <w:pPr>
      <w:pStyle w:val="Normal"/>
      <w:spacing w:before="60" w:after="60"/>
      <w:ind w:hanging="0"/>
      <w:contextualSpacing/>
      <w:jc w:val="right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17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single" w:sz="8" w:space="4" w:color="C0C0C0"/>
      </w:pBdr>
      <w:spacing w:before="480" w:after="120"/>
      <w:ind w:left="851" w:hanging="851"/>
      <w:contextualSpacing/>
      <w:outlineLvl w:val="2"/>
    </w:pPr>
    <w:rPr>
      <w:rFonts w:ascii="Trebuchet MS" w:hAnsi="Trebuchet MS" w:cs="Trebuchet MS"/>
      <w:bCs w:val="false"/>
      <w:i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Trebuchet MS" w:hAnsi="Trebuchet MS" w:eastAsia="Times New Roman" w:cs="Arial"/>
      <w:b/>
      <w:iCs/>
      <w:sz w:val="24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color w:val="999999"/>
      <w:sz w:val="16"/>
      <w:szCs w:val="20"/>
    </w:rPr>
  </w:style>
  <w:style w:type="character" w:styleId="ZpatChar">
    <w:name w:val="Zápatí Char"/>
    <w:qFormat/>
    <w:rPr>
      <w:rFonts w:ascii="Trebuchet MS" w:hAnsi="Trebuchet MS" w:eastAsia="Times New Roman" w:cs="Times New Roman"/>
      <w:caps/>
      <w:spacing w:val="40"/>
      <w:sz w:val="14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contextualSpacing w:val="false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P1">
    <w:name w:val="DP 1"/>
    <w:basedOn w:val="Heading1"/>
    <w:qFormat/>
    <w:pPr>
      <w:numPr>
        <w:ilvl w:val="0"/>
        <w:numId w:val="0"/>
      </w:numPr>
      <w:spacing w:lineRule="auto" w:line="360" w:before="60" w:after="240"/>
      <w:ind w:firstLine="170"/>
      <w:contextualSpacing/>
      <w:outlineLvl w:val="9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0"/>
      <w:ind w:hanging="0"/>
      <w:contextualSpacing/>
    </w:pPr>
    <w:rPr>
      <w:rFonts w:ascii="Arial" w:hAnsi="Arial" w:cs="Arial"/>
      <w:color w:val="999999"/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right" w:pos="8505" w:leader="none"/>
        <w:tab w:val="left" w:pos="8789" w:leader="none"/>
      </w:tabs>
      <w:spacing w:before="60" w:after="0"/>
      <w:ind w:right="-1134" w:hanging="0"/>
      <w:contextualSpacing/>
    </w:pPr>
    <w:rPr>
      <w:rFonts w:ascii="Trebuchet MS" w:hAnsi="Trebuchet MS" w:cs="Trebuchet MS"/>
      <w:caps/>
      <w:spacing w:val="40"/>
      <w:sz w:val="14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papiry">
    <w:name w:val="nadpis_papiry"/>
    <w:basedOn w:val="Normal"/>
    <w:qFormat/>
    <w:pPr>
      <w:spacing w:before="240" w:after="0"/>
      <w:ind w:hanging="0"/>
      <w:contextualSpacing/>
    </w:pPr>
    <w:rPr>
      <w:b/>
      <w:sz w:val="32"/>
      <w:szCs w:val="32"/>
    </w:rPr>
  </w:style>
  <w:style w:type="paragraph" w:styleId="Nadpis21">
    <w:name w:val="Nadpis 2_1"/>
    <w:basedOn w:val="Normal"/>
    <w:qFormat/>
    <w:pPr>
      <w:pBdr>
        <w:bottom w:val="single" w:sz="4" w:space="4" w:color="B2B2B2"/>
      </w:pBdr>
      <w:spacing w:before="200" w:after="240"/>
      <w:ind w:left="567" w:hanging="567"/>
      <w:contextualSpacing w:val="false"/>
      <w:jc w:val="both"/>
    </w:pPr>
    <w:rPr>
      <w:rFonts w:ascii="Trebuchet MS" w:hAnsi="Trebuchet MS" w:cs="Trebuchet MS"/>
      <w:b/>
      <w:sz w:val="28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Lenka Gajzlerová</dc:creator>
  <dc:description/>
  <cp:keywords/>
  <dc:language>en-US</dc:language>
  <cp:lastModifiedBy>Roderova</cp:lastModifiedBy>
  <dcterms:modified xsi:type="dcterms:W3CDTF">2018-10-24T07:28:00Z</dcterms:modified>
  <cp:revision>2</cp:revision>
  <dc:subject/>
  <dc:title>Pedagogická praxe souvislá 2 SP4BP_OX2</dc:title>
</cp:coreProperties>
</file>