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Odbornou praxi souvislou 2 – LS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semestr bakalářského studijního programu Speciální pedagogika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měr logopedie a surdopedi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borná praxe souvislá 2 proběhne </w:t>
      </w:r>
      <w:r>
        <w:rPr>
          <w:rFonts w:cs="Calibri"/>
          <w:b/>
          <w:sz w:val="24"/>
          <w:szCs w:val="24"/>
        </w:rPr>
        <w:t>v jarním semestru</w:t>
      </w:r>
      <w:r>
        <w:rPr>
          <w:rFonts w:cs="Calibri"/>
          <w:sz w:val="24"/>
          <w:szCs w:val="24"/>
        </w:rPr>
        <w:t xml:space="preserve"> dle harmonogramu praxí v rozsahu </w:t>
      </w:r>
      <w:r>
        <w:rPr>
          <w:rFonts w:cs="Calibri"/>
          <w:b/>
          <w:sz w:val="24"/>
          <w:szCs w:val="24"/>
        </w:rPr>
        <w:t>4 týdnů – 80 hodin</w:t>
      </w:r>
      <w:r>
        <w:rPr>
          <w:rFonts w:cs="Calibri"/>
          <w:sz w:val="24"/>
          <w:szCs w:val="24"/>
        </w:rPr>
        <w:t xml:space="preserve"> (polovina praxe v logopedických zařízeních, polovina praxe v surdopedických zařízeních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Speciální pedagogika se zaměřením na logopedii a surdopedii (logopedický asistent) a za účelem prohlubování zkušeností s cílovou skupinou dětí/žáků/klientů s 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dbornou praxi souvislou 2 budou studentky a studenti vykonávat v zařízeních ideálně v místě bydliště. Nepodaří-li se studentce/studentovi samostatně v místě bydliště praxi zajistit, oznámí to na počátku semestru vyučující/mu a ve 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ýt na vybraném pracovišti čtyři hodiny denně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interven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nologické zaznamenávání údajů o případných vlastních aktivitách s dětmi/žáky/osobami a jejich hodnoc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racovat zprávu o průběhu prax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reflektivní deník</w:t>
      </w:r>
      <w:r>
        <w:rPr>
          <w:rFonts w:cs="Calibri"/>
          <w:sz w:val="24"/>
          <w:szCs w:val="24"/>
        </w:rPr>
        <w:t>, ve kterém bude zachycen průběh praxe, každodenní činnost a reflexe vlastní zkušenosti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 praxi</w:t>
      </w:r>
      <w:r>
        <w:rPr>
          <w:rFonts w:cs="Calibri"/>
          <w:sz w:val="24"/>
          <w:szCs w:val="24"/>
        </w:rPr>
        <w:t xml:space="preserve"> do příslušné odevzdávárny pod kódem předmětu praxe v IS MUNI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v případě samostatných výstupů studentek a studentů</w:t>
      </w:r>
      <w:r>
        <w:rPr>
          <w:rFonts w:cs="Calibri"/>
          <w:sz w:val="24"/>
          <w:szCs w:val="24"/>
        </w:rPr>
        <w:t xml:space="preserve"> postupovat dle Manuálu k dohodě o platbě za praxi pro poskytovatele praxe (</w:t>
      </w:r>
      <w:hyperlink r:id="rId2">
        <w:r>
          <w:rPr>
            <w:rStyle w:val="InternetLink"/>
            <w:rFonts w:cs="Calibri"/>
            <w:sz w:val="24"/>
            <w:szCs w:val="24"/>
          </w:rPr>
          <w:t>https://www.ped.muni.cz/wsedu/zdroj_mat/pedag_praxe/dohody/manual_pro_poskytovatele_praxe_k_dohode_o_platbe_za_praxi.docx</w:t>
        </w:r>
      </w:hyperlink>
      <w:r>
        <w:rPr>
          <w:rFonts w:cs="Calibri"/>
          <w:sz w:val="24"/>
          <w:szCs w:val="24"/>
        </w:rPr>
        <w:t xml:space="preserve">) a odevzdat tedy </w:t>
      </w:r>
      <w:r>
        <w:rPr>
          <w:rFonts w:cs="Calibri"/>
          <w:b/>
          <w:sz w:val="24"/>
          <w:szCs w:val="24"/>
        </w:rPr>
        <w:t xml:space="preserve">2x originál dohody o platbě za praxi </w:t>
      </w:r>
      <w:r>
        <w:rPr>
          <w:rFonts w:cs="Calibri"/>
          <w:sz w:val="24"/>
          <w:szCs w:val="24"/>
        </w:rPr>
        <w:t>učiteli/logopedovi/supervizorovi praxe v zaříz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zařízeních si dovolujeme požádat o svědomitost, vstřícnost, ohleduplnost a angažovanost. </w:t>
      </w:r>
      <w:r>
        <w:rPr>
          <w:rFonts w:cs="Calibri"/>
          <w:sz w:val="24"/>
          <w:szCs w:val="24"/>
        </w:rPr>
        <w:t>Zápočet za Odbornou praxi souvislou 2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Dr. Petr Kopečný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Potvrzení o praxi – </w:t>
      </w:r>
      <w:r>
        <w:rPr/>
        <w:t>pokud zařízení nenabídne vlastní, je možné vytvořit samostatně ve znění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edagogická fakulta MU, Brno, Katedra speciální a inkluzivní pedagogiky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tvrzení o absolvování Odborné praxe souvislé 2 v 6. semestru bakalářského studia studijního programu Speciální pedagogika.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Jméno a příjmení studentky/studenta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raxe je konána za semestr a ročník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Kód předmětu praxe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Název zařízení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Rozsah praxe: … hodin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 xml:space="preserve">Datum: ……………………… 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dpis a razítko zařízení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 Veškeré informace o průběhu surdopedických praxí obdrží studentky a studenti od vyučující/ho příslušné specializace ve výu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zpracovat zprávu o průběhu prax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vést </w:t>
      </w:r>
      <w:r>
        <w:rPr>
          <w:rFonts w:cs="Calibri"/>
          <w:b/>
          <w:sz w:val="24"/>
        </w:rPr>
        <w:t>reflektivní deník</w:t>
      </w:r>
      <w:r>
        <w:rPr>
          <w:rFonts w:cs="Calibri"/>
          <w:sz w:val="24"/>
        </w:rPr>
        <w:t xml:space="preserve">, ve kterém bude zachycen průběh praxe, každodenní činnost a reflexe vlastní zkušenosti a vložit jej </w:t>
      </w:r>
      <w:r>
        <w:rPr>
          <w:rFonts w:cs="Calibri"/>
          <w:b/>
          <w:sz w:val="24"/>
        </w:rPr>
        <w:t>společně s potvrzením o praxi</w:t>
      </w:r>
      <w:r>
        <w:rPr>
          <w:rFonts w:cs="Calibri"/>
          <w:sz w:val="24"/>
        </w:rPr>
        <w:t xml:space="preserve"> do příslušné složky v odevzdávárně předmětu prax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odevzdat </w:t>
      </w:r>
      <w:r>
        <w:rPr>
          <w:rFonts w:cs="Calibri"/>
          <w:b/>
          <w:sz w:val="24"/>
        </w:rPr>
        <w:t xml:space="preserve">2x originál dohody o platbě za praxi </w:t>
      </w:r>
      <w:r>
        <w:rPr>
          <w:rFonts w:cs="Calibri"/>
          <w:sz w:val="24"/>
        </w:rPr>
        <w:t xml:space="preserve">učiteli/logopedovi/speciálnímu pedagogovi (viz Manuál k dohodě o platbě za praxi pro poskytovatele praxe – </w:t>
      </w:r>
      <w:hyperlink r:id="rId4">
        <w:r>
          <w:rPr>
            <w:rStyle w:val="InternetLink"/>
            <w:rFonts w:cs="Calibri"/>
            <w:sz w:val="24"/>
          </w:rPr>
          <w:t>https://www.ped.muni.cz/wsedu/zdroj_mat/pedag_praxe/dohody/manual_pro_poskytovatele_praxe_k_dohode_o_platbe_za_praxi.docx</w:t>
        </w:r>
      </w:hyperlink>
      <w:r>
        <w:rPr>
          <w:rFonts w:cs="Calibri"/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Zápočet za odbornou praxi souvislou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PhDr. Lenka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hyperlink r:id="rId5">
        <w:r>
          <w:rPr>
            <w:rStyle w:val="InternetLink"/>
            <w:rFonts w:cs="Calibri"/>
            <w:sz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 kolegyně, vážený pane koleg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dovolujeme si Vás požádat o vykonání supervize Odborné praxe souvislé 2 studentů 3. ročníku bakalářského studijního programu Speciální pedagogika. Proto Vám k průběhu praxe podáváme následující informa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ším právem je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rozhodovat o udělení či neudělení zápočtu studentovi za vykonanou praxi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zultovat potíže vzniklé v průběhu praxe s metodikem a žádat od něho účinnou pomoc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ýt za svoji odpovědnou práci honorován na základě řádně vyplněné a odevzdané dohody v případě studentů, kteří mají samostatné výstupy (v rámci logopedické intervence) pod supervizí učitele/logopeda/supervizora v rozsahu 5 hodin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vyplývající ze supervize spočívají v plnění těchto úkolů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ídit práce studentů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eznámit se s provozem pracoviště, s vedením dokumentace dětí (žáků, klientů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možnit studentům sledovat metody a postupy užívané při logopedické intervenci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práci s dětmi (žáky, klienty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vinností studenta je být na pracovišti alespoň 4 hodiny denně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ěkujeme za Vaši ochotu věnovat se přípravě budoucích speciálních pedagogů logopedů.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šíme se na další spolupráci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-mail: </w:t>
      </w:r>
      <w:hyperlink r:id="rId6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tel. 549493148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ws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.muni.cz/wsedu/zdroj_mat/pedag_praxe/dohody/manual_pro_poskytovatele_praxe_k_dohode_o_platbe_za_praxi.docx" TargetMode="External"/><Relationship Id="rId3" Type="http://schemas.openxmlformats.org/officeDocument/2006/relationships/hyperlink" Target="mailto:kopecny@ped.muni.cz" TargetMode="External"/><Relationship Id="rId4" Type="http://schemas.openxmlformats.org/officeDocument/2006/relationships/hyperlink" Target="https://www.ped.muni.cz/wsedu/zdroj_mat/pedag_praxe/dohody/manual_pro_poskytovatele_praxe_k_dohode_o_platbe_za_praxi.docx" TargetMode="External"/><Relationship Id="rId5" Type="http://schemas.openxmlformats.org/officeDocument/2006/relationships/hyperlink" Target="mailto:dolezalova@ped.muni.cz" TargetMode="External"/><Relationship Id="rId6" Type="http://schemas.openxmlformats.org/officeDocument/2006/relationships/hyperlink" Target="mailto:kopecny@ped.mu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05:00Z</dcterms:created>
  <dc:creator>Zamecnikova</dc:creator>
  <dc:description/>
  <cp:keywords/>
  <dc:language>en-US</dc:language>
  <cp:lastModifiedBy>Petr Kopečný</cp:lastModifiedBy>
  <dcterms:modified xsi:type="dcterms:W3CDTF">2020-05-24T17:07:00Z</dcterms:modified>
  <cp:revision>4</cp:revision>
  <dc:subject/>
  <dc:title/>
</cp:coreProperties>
</file>