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praxi SPc811 – L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borná praxe v rozsahu </w:t>
      </w:r>
      <w:r>
        <w:rPr>
          <w:rFonts w:cs="Calibri"/>
          <w:b/>
          <w:sz w:val="24"/>
          <w:szCs w:val="24"/>
        </w:rPr>
        <w:t>20 hodin (10 hodin logopedická část a 10 hodin surdopedická část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souvislosti s profilem absolventa a za účelem získávání zkušeností s cílovou skupinou dětí/žáků/klientů s NKS student/ka praxi vykonává v některém z následujících zaříz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hDr. Dana Zámečník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zamecnikova@ped.muni.cz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o odevzdávárny předmětu v Informačním systému IS vloží studujíc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zení o prax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hled činností na praxi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Odborné praxe souvislé 1 ve 4. semestru bakalářského studia studijního programu Speciální pedagogika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Hospitace studenta při výkonu pedagogické praxe</w:t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řída:</w:t>
      </w:r>
      <w:r>
        <w:rPr>
          <w:rFonts w:cs="Calibri"/>
        </w:rPr>
        <w:tab/>
        <w:t xml:space="preserve"> </w:t>
      </w:r>
      <w:r>
        <w:rPr>
          <w:rFonts w:cs="Calibri"/>
          <w:b/>
        </w:rPr>
        <w:t>Datum: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Vyučovací hodina: 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6804" w:leader="none"/>
          <w:tab w:val="left" w:pos="7938" w:leader="none"/>
          <w:tab w:val="left" w:pos="907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103" w:leader="dot"/>
          <w:tab w:val="left" w:pos="7371" w:leader="none"/>
          <w:tab w:val="left" w:pos="8222" w:leader="none"/>
          <w:tab w:val="left" w:pos="907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čet žáků/ uživatelů: </w:t>
      </w:r>
      <w:r>
        <w:rPr>
          <w:rFonts w:cs="Calibri"/>
        </w:rPr>
        <w:tab/>
      </w:r>
      <w:r>
        <w:rPr>
          <w:rFonts w:cs="Calibri"/>
          <w:b/>
        </w:rPr>
        <w:t xml:space="preserve"> Skupiny ve třídě:</w:t>
        <w:tab/>
        <w:t>ano</w:t>
        <w:tab/>
        <w:t>n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934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íprava na vlastní práci/ Motivace žáků/ uživatelů k práci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2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e vyučovací hodiny/ aktivity (pomůcky, relaxace, zapojení žáků, přístup učitele, komunikace se žáky)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4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lima třídy/ skupiny (zapojení žáků, udržení pozornosti, spolupráce mezi žáky, řešení problémových situací)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ůběh a náplň vyučovací hodiny/ aktivity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odnocení vyučovací hodiny/ aktivity z pohledu studenta (zhodnocení vlastní činnosti, přípravy, nejedná se o hodnocení žáků)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ovolujeme si Vás požádat o vykonání supervize praxe souvislé studentů CŽV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ledovat metody a postupy užívané při logopedické intervenci s dětmi (žáky, klient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hDr. Dana Zámečníková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zamecnikova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cnikova@ped.muni.cz" TargetMode="External"/><Relationship Id="rId3" Type="http://schemas.openxmlformats.org/officeDocument/2006/relationships/hyperlink" Target="mailto:zamecnik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2:00Z</dcterms:created>
  <dc:creator>Zamecnikova</dc:creator>
  <dc:description/>
  <cp:keywords/>
  <dc:language>en-US</dc:language>
  <cp:lastModifiedBy>Dana Zámečníková</cp:lastModifiedBy>
  <dcterms:modified xsi:type="dcterms:W3CDTF">2022-10-2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3ba32360dcb97aa499aadbc9cacbcb756b5a8cc6c075763652da96814461e7</vt:lpwstr>
  </property>
</Properties>
</file>