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nativní plnění praxe – podzim 2020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gram B-SPZP: SPp324, SPp339, Program B-SPKT: SPpK1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nativní plnění praxe platí v situaci, kdy s ohledem na mimořádná opatření není možné vstupovat do terénu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tupy vkládejte do odevzdávárny předmětu praxe v jednom souboru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Úkol - vyberte jednu z nabízených možností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brovolnictví.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právu o průběhu </w:t>
      </w:r>
      <w:r>
        <w:rPr>
          <w:sz w:val="24"/>
          <w:szCs w:val="24"/>
        </w:rPr>
        <w:t>v rozsahu minimálně 2 normostrany vložte do odevzdávárny předmětu do 17. ledna 202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učování.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právu o průběhu </w:t>
      </w:r>
      <w:r>
        <w:rPr>
          <w:sz w:val="24"/>
          <w:szCs w:val="24"/>
        </w:rPr>
        <w:t>v rozsahu minimálně 2 normostrany vložte do odevzdávárny předmětu do 17. ledna 202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moc vyučujícím ve školách s přípravou (distanční) výuky.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pravu hodiny/lekce/sezení </w:t>
      </w:r>
      <w:r>
        <w:rPr>
          <w:sz w:val="24"/>
          <w:szCs w:val="24"/>
        </w:rPr>
        <w:t>v rozsahu minimálně 2 normostrany vložte do odevzdávárny předmětu do 17. ledna 202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>Tvorba ukázkové hodiny pro distanční výuku dítěte se SVP.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pravu hodiny/lekce/sezení </w:t>
      </w:r>
      <w:r>
        <w:rPr>
          <w:sz w:val="24"/>
          <w:szCs w:val="24"/>
        </w:rPr>
        <w:t>v rozsahu minimálně 2 normostrany vložte do odevzdávárny předmětu do 17. ledna 2021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 xml:space="preserve">Kontaktní osoby: Petr Kopečný, Dana Zámečníková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color w:val="0000DC"/>
        <w:sz w:val="18"/>
        <w:szCs w:val="18"/>
        <w:shd w:fill="FFFFFF" w:val="clear"/>
      </w:rPr>
      <w:t>Masarykova univerzita | Pedagogická fakulta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Katedra speciální a inkluzivní pedagogiky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Poříčí 9 | 603 00 Brno </w:t>
    </w:r>
  </w:p>
  <w:p>
    <w:pPr>
      <w:pStyle w:val="Footer"/>
      <w:rPr/>
    </w:pPr>
    <w:r>
      <w:rPr>
        <w:rFonts w:cs="Arial" w:ascii="Arial" w:hAnsi="Arial"/>
        <w:color w:val="0000DC"/>
        <w:sz w:val="18"/>
        <w:szCs w:val="18"/>
        <w:shd w:fill="FFFFFF" w:val="clear"/>
      </w:rPr>
      <w:t>www.ped.muni.cz/specp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70053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43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4"/>
      <w:ind w:right="5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32"/>
      <w:szCs w:val="22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atuniverzita">
    <w:name w:val="Zápatí - univerzita"/>
    <w:basedOn w:val="Footer"/>
    <w:next w:val="Footer"/>
    <w:qFormat/>
    <w:pPr>
      <w:spacing w:lineRule="exact" w:line="180"/>
    </w:pPr>
    <w:rPr>
      <w:rFonts w:ascii="Arial" w:hAnsi="Arial" w:eastAsia="Calibri" w:cs="Calibri"/>
      <w:b/>
      <w:color w:val="000000"/>
      <w:sz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7:00Z</dcterms:created>
  <dc:creator>Zamecnikova</dc:creator>
  <dc:description/>
  <cp:keywords/>
  <dc:language>en-US</dc:language>
  <cp:lastModifiedBy>Petr Kopečný</cp:lastModifiedBy>
  <dcterms:modified xsi:type="dcterms:W3CDTF">2020-09-24T08:57:00Z</dcterms:modified>
  <cp:revision>2</cp:revision>
  <dc:subject/>
  <dc:title/>
</cp:coreProperties>
</file>