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plnění praxe – podzim 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 N-SPZP: SPp520, SPp568, SPp556, SPp562, SPp574, IVP127, Program N-LOG: SPk8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tivní plnění praxe platí v situaci, kdy s ohledem na mimořádná opatření není možné vstupovat do terénu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ovinně plníte úkol A + k němu vybíráte jednu z možností úkolů B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y vkládejte do odevzdávárny předmětu praxe v jednom souboru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 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le svého profesního směřování zhlédněte dvě videa, která představují práci s osobou se speciálními potřebami (např. pořady Klíč, Diagnóza, TEP24 apod.). Reflektujte potřeby, podporu, přístupy, spolupráci rodiny a odborníků, formulujte další návrhy interven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lexi v rozsahu minimálně 2 normostrany vložte v jednom do odevzdávárny předmětu do 17. ledna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Úkol B (vyberte jednu z nabízených možností)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rovolnictv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učování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u o průběhu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oc vyučujícím ve školách s přípravou (distanční) výuky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vorba ukázkové hodiny pro distanční výuku dítěte se SVP.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pravu hodiny/lekce/sezení </w:t>
      </w:r>
      <w:r>
        <w:rPr>
          <w:sz w:val="24"/>
          <w:szCs w:val="24"/>
        </w:rPr>
        <w:t>v rozsahu minimálně 2 normostrany vložte do odevzdávárny předmětu do 17. ledna 202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Kontaktní osoby: Dana Zámečníková, Petr Kopečn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Zamecnikova</dc:creator>
  <dc:description/>
  <cp:keywords/>
  <dc:language>en-US</dc:language>
  <cp:lastModifiedBy>Petr Kopečný</cp:lastModifiedBy>
  <dcterms:modified xsi:type="dcterms:W3CDTF">2020-09-24T08:57:00Z</dcterms:modified>
  <cp:revision>2</cp:revision>
  <dc:subject/>
  <dc:title/>
</cp:coreProperties>
</file>