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borná</w:t>
      </w:r>
      <w:r>
        <w:rPr>
          <w:rFonts w:cs="Times New Roman" w:ascii="Times New Roman" w:hAnsi="Times New Roman"/>
        </w:rPr>
        <w:t xml:space="preserve"> praxe souvislá 1 </w:t>
      </w:r>
      <w:r>
        <w:rPr>
          <w:rFonts w:cs="Times New Roman" w:ascii="Times New Roman" w:hAnsi="Times New Roman"/>
          <w:lang w:val="cs-CZ"/>
        </w:rPr>
        <w:t>MP – PAS SPp567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2 týdn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odborná praxe souvisl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, 4 kredit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fakultního učitele v mateřských školách nebo třídách pro děti se speciálními vzdělávacími potřebami se zaměřením na mentální postižení nebo poruchy autistického spektra (§16, odst. 9 ŠZ). Student si po absolvování předmětu osvojí asistentské práce u dětí v předškolním věku. Součástí praxe bude provést 10 hodin náslechů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žadavky k zápočtu:</w:t>
      </w:r>
      <w:r>
        <w:rPr>
          <w:sz w:val="24"/>
          <w:szCs w:val="24"/>
        </w:rPr>
        <w:t xml:space="preserve"> Odevzdání hodnocení studenta, zprávy z praxe, deníku pedagogické praxe s 10 hodinami náslechů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 o přijetí studenta na Odbornou praxi souvislou 1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yny pro Odbornou praxi souvislou 1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hospitac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ář Hospitace studenta při výkonu odborné praxe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ík odborné praxe (portfolio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ář Celkové hodnocení studenta po skončení odborné praxe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 w:val="false"/>
        <w:jc w:val="both"/>
        <w:rPr/>
      </w:pPr>
      <w:r>
        <w:rPr>
          <w:sz w:val="24"/>
          <w:szCs w:val="24"/>
        </w:rPr>
        <w:t xml:space="preserve">vzhledem k tomu, že jste byl/a na základě Vašich bohatých pedagogických zkušeností vybrán/a jako učitel/ka, a tedy pověřen/a přímým řízením odborné praxe souvislé studentů oboru Speciální pedagogika, dovolujeme si Vás informovat o Vašich právech a povinnostech souvisejících s touto náročnou činností. 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učitel má právo: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t problémy vzniklé v průběhu praxe s metodikem a žádat od fakulty účinnou pomoc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v jednotlivých předmětech a upravovat skladbu předepsaných výstupů dle podmínek školy (viz pokyny pro studenty – předloží student)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studentům konzultace v průběhu přípravy na vyučování a provádět kontrolu písemné přípravy studentů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ovat při výstupu studenta, provést rozbor hodiny a hodnocení studenta, formulář o hodnocení studenta slouží jako jeden z podkladů pro udělení (neudělení) zápočtu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asistentské práce studentů (příprava pomůcek, opravy písemných prací, seznámení s vybavením kabinetů, metodických materiálů apod.)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je povinen být přítomen na škole po celou dobu vyučování, délka praxe je 2 týdny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ěkujeme za Vaši dosavadní péči věnovanou přípravě budoucích speciálních pedagogů a těšíme se na další spolupráci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12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oc. PhDr. Jarmila Pipeková, Ph.D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12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ab/>
        <w:t xml:space="preserve">Katedra speciální a inkluzivní pedagogiky PdF MU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12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ipekova@ped.muni.cz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6804" w:leader="none"/>
        </w:tabs>
        <w:spacing w:lineRule="auto" w:line="312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/>
      </w:pPr>
      <w:r>
        <w:rPr/>
        <w:t>Protokol o přijetí studenta na Odbornou praxi souvislou 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školitel</w:t>
        <w:tab/>
        <w:tab/>
        <w:t>garant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b/>
          <w:sz w:val="32"/>
          <w:szCs w:val="32"/>
        </w:rPr>
        <w:t>Odborná praxe souvislá 1 MP - PAS 2. semestr</w:t>
      </w:r>
    </w:p>
    <w:p>
      <w:pPr>
        <w:pStyle w:val="Normal"/>
        <w:spacing w:lineRule="auto" w:line="264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yny pro Odbornou praxi souvislou 1 studentů 1. ročníku navazujícího magisterského studia oboru Speciální pedagogika </w:t>
      </w:r>
    </w:p>
    <w:p>
      <w:pPr>
        <w:pStyle w:val="Normal"/>
        <w:spacing w:lineRule="auto" w:line="264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praxe souvislá 1 proběhne v jarním semestru akademického roku ………………od…………….. do……………...</w:t>
      </w:r>
    </w:p>
    <w:p>
      <w:pPr>
        <w:pStyle w:val="Normal"/>
        <w:spacing w:lineRule="auto" w:line="264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musí vykonat odborné praxe v rámci navazujícího magisterského studia na mateřských školách, třídách mateřských škol pro děti s mentálním postižením (dle §16 odst. 9 ŠZ), na základní škole speciální, na školním poradenském pracovišti a školském poradenském zařízení (nejlépe SPC pro děti a žáky s mentálním postižením nebo PAS), školy a poradenská pracoviště si student volí dle vlastního výběru, nejlépe v místě svého bydliště.</w:t>
      </w:r>
    </w:p>
    <w:p>
      <w:pPr>
        <w:pStyle w:val="Normal"/>
        <w:spacing w:lineRule="auto" w:line="264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ná praxe souvislá 1 bude probíhat mateřských školách nebo ve třídách mateřských škol pro děti se speciálními vzdělávacími potřebami se zaměřením na děti s mentálním postižením nebo poruchy autistického spektra (§16, odst. 9 ŠZ). </w:t>
      </w:r>
    </w:p>
    <w:p>
      <w:pPr>
        <w:pStyle w:val="Normal"/>
        <w:spacing w:lineRule="auto" w:line="264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škole po celou dobu vyučování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ovat</w:t>
      </w:r>
      <w:r>
        <w:rPr>
          <w:rFonts w:cs="Times New Roman" w:ascii="Times New Roman" w:hAnsi="Times New Roman"/>
          <w:sz w:val="24"/>
          <w:szCs w:val="24"/>
        </w:rPr>
        <w:t xml:space="preserve"> u učitelů jim přidělených nebo u dalších kolegů na škole podle určení vedení školy, a to </w:t>
      </w:r>
      <w:r>
        <w:rPr>
          <w:rFonts w:cs="Times New Roman" w:ascii="Times New Roman" w:hAnsi="Times New Roman"/>
          <w:b/>
          <w:sz w:val="24"/>
          <w:szCs w:val="24"/>
        </w:rPr>
        <w:t xml:space="preserve">nejméně celkem 10 hodin z činností dle denního režimu mateřské školy, záznamy z hospitací budou součástí deníku pedagogické praxe,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t asistentské práce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 režimem dne, obsahem vzdělávání, RVP PV, ŠVP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t se porad, třídních schůzek, dalších akcí pořádané školou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při speciálněpedagogické diagnostice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ámit se s náplní práce pedagogických pracovníků školy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skončení praxe</w:t>
      </w:r>
      <w:r>
        <w:rPr>
          <w:rFonts w:cs="Times New Roman" w:ascii="Times New Roman" w:hAnsi="Times New Roman"/>
          <w:sz w:val="24"/>
          <w:szCs w:val="24"/>
        </w:rPr>
        <w:t xml:space="preserve"> odevzdat pod kód předmětu praxe určené materiály do odevzdávárny. Informace o podmínkách praxí najdete na http://www.ped.muni.cz/wsed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Odstavecseseznamem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Jméno a příjmení 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d praxe: SPp567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Činnosti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řída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 učitele, razítko školy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spacing w:before="0" w:after="0"/>
        <w:contextualSpacing/>
        <w:rPr/>
      </w:pPr>
      <w:r>
        <w:rPr/>
        <w:t xml:space="preserve">Hospitace studenta při výkonu odborné praxe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Činnosti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dětí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čet pedagogických pracovníků: …..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Motivace dětí k práci: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Organizace vyučovací hodiny (pomůcky, relaxace, zapojení dětí, přístup učitele, komunikace se dětmi):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Klima třídy (zapojení dětí, udržení pozornosti, spolupráce mezi dětmi, řešení problémových situací):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Průběh a náplň činnosti: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Hodnocení činnosti z pohledu studenta: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877" w:leader="none"/>
        </w:tabs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ho si má student všímat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učitele (chodí, sedí, stojí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 učitele (silný, výrazný, modulace hlasu, nevýrazný, slabý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učitele (spisovná, nespisovná, plynulá, hovorová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prava na výuku (učitel ji dodržuje/nedodržuje, improvizuje, příprava má účel, působí neúčelně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vace dětí (funkční, verbální, situační, neúčelná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učitele (zjišťovací, připravené, nepřipravené, nahodilé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podmínek (připravené pomůcky, vybavenost učebny, nástěnky, obrázky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ita dětí (třída reaguje/ reaguje jednotlivec, žáci nereagují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ový plán (učitel ho dodržuje, zbývá mu čas, překračuje, nezvládá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cení hodiny (učitel ji hodnotí, nehodnotí, provádí i sebehodnocení…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ěr hodiny (splnění cíle, hodnocení práce a aktivity třídy, smysluplný závěr hodiny…)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o se má student při hospitaci zaměřit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zvolené vyučovací metody byly účelné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způsobem učitel prověřuje vědomosti dět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učitel pracuje s chybou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způsobem učitel udržuje kázeň a aktivitu dět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eaguje učitel na nepředvídané situa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má student sledovat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ůsob komunikace učitel – dítě, dítě – dítě, dítě – děti, učitel – třída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u dětí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ý průběh a organizace hodiny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é formy a metody práce, motivace, využívání pomůcek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učitel používá nové pojmy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kce dětí na způsob výuky</w:t>
      </w: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</w:pPr>
    </w:p>
    <w:p>
      <w:pPr>
        <w:pStyle w:val="Nadpispapiry"/>
        <w:rPr/>
      </w:pPr>
      <w:r>
        <w:rPr/>
        <w:t>Deník odborné praxe (portfolio)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eník odborné praxe (portfolio) – doporučený obsah: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é práce studenta vzhledem k oboru speciální pedagogika (seminární práce, projekty, didaktický materiál, pomůcky, atd.)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é materiály dokladující absolvované praxe za dobu studia (zprávy z praxe, záznamy z hospitací, přípravy na vyučovací hodiny, dokumentace o zařízení, škole, záznamové archy pozorování-hospitace)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týkající se zvoleného oboru studia (certifikáty ze seminářů, exkurzí, účast na volnočasových aktivitách s osobami se zdravotním nebo sociálním znevýhodněním)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fesního vývoje (profesní životopis, eseje, články)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 a anotace odborných knih z oblasti speciální pedagogiky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prostudované odborné literatury z oboru Speciální pedagogika</w:t>
      </w:r>
    </w:p>
    <w:p>
      <w:pPr>
        <w:pStyle w:val="Normal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Celkové hodnocení studenta po skončení odborné praxe souvislé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Jméno a příjmení studenta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lineRule="auto" w:line="276" w:before="0" w:after="0"/>
        <w:ind w:left="709" w:hanging="709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lineRule="auto" w:line="276"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ód předmětu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Termín konání odborné praxe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zev školy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bCs/>
          <w:sz w:val="24"/>
          <w:szCs w:val="24"/>
        </w:rPr>
        <w:t>Hodnocení studenta na odborné praxi</w:t>
      </w:r>
    </w:p>
    <w:p>
      <w:pPr>
        <w:pStyle w:val="Normal"/>
        <w:spacing w:before="0" w:after="0"/>
        <w:ind w:right="383" w:hanging="0"/>
        <w:contextualSpacing w:val="false"/>
        <w:jc w:val="both"/>
        <w:rPr/>
      </w:pPr>
      <w:r>
        <w:rPr/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– nehodnoceno z důvodů, že činnosti nebyly konány).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/>
        <w:t>Kritéria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323"/>
        <w:gridCol w:w="2241"/>
      </w:tblGrid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ledované znalosti a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odové hodnoc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přípra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unikativní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voří srozumitelně, jasně, adekvátně hlasi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přirozeně navázat kontakt s dět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komunikovat s dětmi jasně a srozumite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vládá reagovat na nečekané otázky a projevy dět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naslouchat dět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komunikace s pedago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nostní předpok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kutečný zájem o práci, chuť se něco nového nauč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tivní přístup, samostatnost, invence, flexibilita, kreativ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empatie, citlivost pro práci s dětmi se speciálními vzdělávacími potřeba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týmové spolupráce s pedagogem, asistentem pedag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mysl pro povinnost, zodpovědnost, důslednos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odpovědné práce s informac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Úroveň kvality vedení zázna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apojit se plynule a aktivně do výu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Úroveň teoretické příprav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plánovat svoji pedagogickou čin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řídit vyučovací pro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rganizační schop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reálně zhodnotit průběh své pedagogic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přijmout i kritické hodnoc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284" w:top="1418" w:footer="737" w:bottom="992"/>
          <w:pgNumType w:start="8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Prezenční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tabs>
        <w:tab w:val="clear" w:pos="708"/>
        <w:tab w:val="left" w:pos="3489" w:leader="none"/>
      </w:tabs>
      <w:ind w:hanging="0"/>
      <w:rPr/>
    </w:pPr>
    <w:r>
      <w:rPr/>
      <w:tab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souvislá 1 MP – PAS SPp567</w:t>
    </w:r>
  </w:p>
  <w:p>
    <w:pPr>
      <w:pStyle w:val="Normal"/>
      <w:spacing w:before="60" w:after="60"/>
      <w:ind w:hanging="0"/>
      <w:contextualSpacing/>
      <w:jc w:val="right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souvislá 1 MP – PAS SPp567</w:t>
    </w:r>
  </w:p>
  <w:p>
    <w:pPr>
      <w:pStyle w:val="Normal"/>
      <w:spacing w:before="60" w:after="60"/>
      <w:ind w:hanging="0"/>
      <w:contextualSpacing/>
      <w:jc w:val="right"/>
      <w:rPr/>
    </w:pPr>
    <w:r>
      <w:rPr/>
      <w:t>Příloha č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souvislá 1 MP – PAS SPp567</w:t>
    </w:r>
  </w:p>
  <w:p>
    <w:pPr>
      <w:pStyle w:val="Normal"/>
      <w:spacing w:before="60" w:after="60"/>
      <w:ind w:hanging="0"/>
      <w:contextualSpacing/>
      <w:jc w:val="right"/>
      <w:rPr/>
    </w:pPr>
    <w:r>
      <w:rPr/>
      <w:t>Příloha č.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souvislá 1 MP – PAS SPp567</w:t>
    </w:r>
  </w:p>
  <w:p>
    <w:pPr>
      <w:pStyle w:val="Normal"/>
      <w:spacing w:before="60" w:after="60"/>
      <w:ind w:hanging="0"/>
      <w:contextualSpacing/>
      <w:jc w:val="right"/>
      <w:rPr/>
    </w:pPr>
    <w:r>
      <w:rPr/>
      <w:t>Příloha č.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7:00Z</dcterms:created>
  <dc:creator>Lenka Gajzlerová</dc:creator>
  <dc:description/>
  <cp:keywords/>
  <dc:language>en-US</dc:language>
  <cp:lastModifiedBy>Lektor</cp:lastModifiedBy>
  <dcterms:modified xsi:type="dcterms:W3CDTF">2020-01-03T12:17:00Z</dcterms:modified>
  <cp:revision>2</cp:revision>
  <dc:subject/>
  <dc:title/>
</cp:coreProperties>
</file>