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Speciálněpedagogickou praxi intervenční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semestr bakalářského studijního programu Logoped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peciálněpedagogická praxe intervenční proběhne </w:t>
      </w:r>
      <w:r>
        <w:rPr>
          <w:rFonts w:cs="Calibri"/>
          <w:b/>
          <w:sz w:val="24"/>
          <w:szCs w:val="24"/>
        </w:rPr>
        <w:t>v jarním semestru</w:t>
      </w:r>
      <w:r>
        <w:rPr>
          <w:rFonts w:cs="Calibri"/>
          <w:sz w:val="24"/>
          <w:szCs w:val="24"/>
        </w:rPr>
        <w:t xml:space="preserve"> v rozsahu </w:t>
      </w:r>
      <w:r>
        <w:rPr>
          <w:rFonts w:cs="Calibri"/>
          <w:b/>
          <w:sz w:val="24"/>
          <w:szCs w:val="24"/>
        </w:rPr>
        <w:t>60 hodin</w:t>
      </w:r>
      <w:r>
        <w:rPr>
          <w:rFonts w:cs="Calibri"/>
          <w:sz w:val="24"/>
          <w:szCs w:val="24"/>
        </w:rPr>
        <w:t xml:space="preserve"> (polovina praxe v logopedických zařízeních, polovina praxe v surdopedických zařízeních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udentky a studenti se sluchovým postižením absolvují 60 hodin praxe pouze v surdopedických zařízení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og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souvislosti s profilem absolventa bakalářského studijního programu Logopedie (logopedický asistent) a za účelem prohlubování zkušeností s cílovou skupinou dětí/žáků/klientů s NKS student/ka praxi vykonává v některém z následujících zařízení </w:t>
      </w:r>
      <w:r>
        <w:rPr>
          <w:rFonts w:cs="Calibri"/>
          <w:b/>
          <w:sz w:val="24"/>
          <w:szCs w:val="24"/>
        </w:rPr>
        <w:t>pod vedením logopedky/logopeda</w:t>
      </w:r>
      <w:r>
        <w:rPr>
          <w:rFonts w:cs="Calibri"/>
          <w:sz w:val="24"/>
          <w:szCs w:val="24"/>
        </w:rPr>
        <w:t xml:space="preserve"> se SZZ z logopedie a surdopedie na magisterské úrovn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speciál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MŠ logopedická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zv. logopedická třída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, kterou navštěvuje dítě s NKS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 a další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dohodě s garantem další zařízení a organizace, které se věnují osobám s NK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peciálněpedagogickou praxi intervenční budou studentky a studenti vykonávat v zařízeních </w:t>
      </w:r>
      <w:r>
        <w:rPr>
          <w:sz w:val="24"/>
          <w:szCs w:val="24"/>
        </w:rPr>
        <w:t>dle volby a možností zajištění praxe v místě bydliště</w:t>
      </w:r>
      <w:r>
        <w:rPr>
          <w:rFonts w:cs="Calibri"/>
          <w:sz w:val="24"/>
          <w:szCs w:val="24"/>
        </w:rPr>
        <w:t xml:space="preserve">. Nepodaří-li se studentce/studentovi samostatně v místě bydliště praxi zajistit, oznámí to na počátku semestru vyučující/mu a ve 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jejich diagnózami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a logopedické intervenc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 učitelem/logopedem/supervizorem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 xml:space="preserve">přehled hospitací a výstupů na praxi </w:t>
      </w:r>
      <w:r>
        <w:rPr>
          <w:rFonts w:cs="Calibri"/>
          <w:sz w:val="24"/>
          <w:szCs w:val="24"/>
        </w:rPr>
        <w:t>(viz níže), ve kterém bude stručně zachycen průběh intervencí a aktivit na praxi,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 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Surd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Praxe bude probíhat pod vedením speciálního pedagoga, či jiného odborného pracovníka v zařízeních poskytujících intervenci jedincům s postižením sluchu, popř. s hluchoslepotou či souběžným postižením více vadami, kdy jedno z postižení je sluchové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Studentky a studenti jsou povinni k udělení zápočtu splnit všechny požadavky. Povinnosti studentek a studentů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být na vybraném pracovišti čtyři hodiny denně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seznámit se s chodem pracoviště, personálním obsazením, diagnózami osob s postižením sluchu; s kompenzačními pomůckami pro osoby s postižením sluchu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pracovníka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sledovat metody práce </w:t>
      </w:r>
      <w:r>
        <w:rPr>
          <w:sz w:val="24"/>
          <w:szCs w:val="24"/>
        </w:rPr>
        <w:t>logopedů a surdopedů s osobami se SP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program praxe konzultovat s třídním učitelem/logopedem/speciálním pedagogem, v jehož třídě/pracovně praxe probíhá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respektovat pokyny vedení zařízení a vnitřní řád školy/pracoviště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(provádět náslechy v předmětech, které se vyučují v daném ročníku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ále je nezbyt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 třídním učitelem/s logopedem/se speciálním pedagogem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přehled hospitací a výstupů na praxi</w:t>
      </w:r>
      <w:r>
        <w:rPr>
          <w:rFonts w:cs="Calibri"/>
          <w:sz w:val="24"/>
          <w:szCs w:val="24"/>
        </w:rPr>
        <w:t xml:space="preserve"> (viz níže), ve kterém bude zachycen průběh a činnosti na praxi,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 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A0A0A"/>
          <w:sz w:val="24"/>
          <w:szCs w:val="24"/>
          <w:lang w:eastAsia="cs-CZ"/>
        </w:rPr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Vzhledem k velkému počtu studentek a studentů vykonávajících praxi v logopedických a surdopedických zařízeních si dovolujeme požádat o svědomitost, vstřícnost, ohleduplnost a angažovanost. </w:t>
      </w:r>
      <w:r>
        <w:rPr>
          <w:rFonts w:cs="Calibri"/>
          <w:sz w:val="24"/>
          <w:szCs w:val="24"/>
        </w:rPr>
        <w:t>Zápočet za speciálněpedagogickou praxi intervenční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A0A0A"/>
          <w:sz w:val="24"/>
          <w:szCs w:val="24"/>
          <w:lang w:eastAsia="cs-CZ"/>
        </w:rPr>
      </w:pPr>
      <w:r>
        <w:rPr>
          <w:rFonts w:eastAsia="Times New Roman" w:cs="Calibri"/>
          <w:color w:val="0A0A0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</w:rPr>
        <w:t>PhDr. Lenka Vrbecká Doležalová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hyperlink r:id="rId2">
        <w:r>
          <w:rPr>
            <w:rStyle w:val="InternetLink"/>
            <w:rFonts w:cs="Calibri"/>
            <w:sz w:val="24"/>
          </w:rPr>
          <w:t>dolezalova@ped.muni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Mgr. Kateřina Richterová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hyperlink r:id="rId3">
        <w:r>
          <w:rPr>
            <w:rStyle w:val="InternetLink"/>
            <w:rFonts w:cs="Calibri"/>
            <w:sz w:val="24"/>
          </w:rPr>
          <w:t>richterova@ped.muni.cz</w:t>
        </w:r>
      </w:hyperlink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>
          <w:b/>
          <w:sz w:val="24"/>
          <w:szCs w:val="24"/>
        </w:rPr>
        <w:t>Potvrzení o absolvování speciálněpedagogické praxe intervenční v …. semestru bakalářského studia Logoped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9"/>
        <w:gridCol w:w="270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méno a příjmení: </w:t>
            </w:r>
            <w:r>
              <w:rPr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. program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sah prax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>Jméno a příjmení studentky/student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ód praxe: </w:t>
      </w:r>
      <w:r>
        <w:rPr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um</w:t>
        <w:tab/>
        <w:tab/>
        <w:t>předmět/individuální/skupinová intervence</w:t>
        <w:tab/>
        <w:t>třída/vě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a razítko zaříz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alova@ped.muni.cz" TargetMode="External"/><Relationship Id="rId3" Type="http://schemas.openxmlformats.org/officeDocument/2006/relationships/hyperlink" Target="mailto:richterova@ped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9:00Z</dcterms:created>
  <dc:creator>Zamecnikova</dc:creator>
  <dc:description/>
  <cp:keywords/>
  <dc:language>en-US</dc:language>
  <cp:lastModifiedBy>Kateřina Richterová</cp:lastModifiedBy>
  <dcterms:modified xsi:type="dcterms:W3CDTF">2024-02-16T10:27:00Z</dcterms:modified>
  <cp:revision>3</cp:revision>
  <dc:subject/>
  <dc:title/>
</cp:coreProperties>
</file>