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Speciálněpedagogickou praxi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semestr bakalářského studijního programu Logopedie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eciálněpedagogická praxe proběhne </w:t>
      </w:r>
      <w:r>
        <w:rPr>
          <w:rFonts w:cs="Calibri"/>
          <w:b/>
          <w:sz w:val="24"/>
          <w:szCs w:val="24"/>
        </w:rPr>
        <w:t>v jarním semestru</w:t>
      </w:r>
      <w:r>
        <w:rPr>
          <w:rFonts w:cs="Calibri"/>
          <w:sz w:val="24"/>
          <w:szCs w:val="24"/>
        </w:rPr>
        <w:t xml:space="preserve"> dle harmonogramu praxí v rozsahu </w:t>
      </w:r>
      <w:r>
        <w:rPr>
          <w:rFonts w:cs="Calibri"/>
          <w:b/>
          <w:sz w:val="24"/>
          <w:szCs w:val="24"/>
        </w:rPr>
        <w:t>2 týdnů – 40 hodin</w:t>
      </w:r>
      <w:r>
        <w:rPr>
          <w:rFonts w:cs="Calibri"/>
          <w:sz w:val="24"/>
          <w:szCs w:val="24"/>
        </w:rPr>
        <w:t xml:space="preserve"> ve školách a školských zařízeních/zařízeních sociálních služeb, která navštěvují děti/žáci/osoby se zdravotním postižením (zrakovým, tělesným, mentálním, kombinovaným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 účelem získání prvních zkušeností s cílovou skupinou a vnímání jejich potřeb v kontextu speciálněpedagogické intervence proto student/ka jako svoji první praxi volí zařízení, kde se může setkat s dětmi/žáky/osobami s výše uvedenými formami zdravotního postižen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/ZŠ speciál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/Z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škola pro děti/žáky se speciálními vzdělávacími potřebami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řída pro děti/žáky se speciálními vzdělávacími potřebami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/ZŠ, kterou navštěvuje dítě/žák se zdravotním postižením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, raná péče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lší zařízení a organizace, které se věnují osobám se zdravotním postižením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Speciálněpedagogickou praxi budou studentky a studenti vykonávat v zařízeních ideálně v místě bydliště. Nepodaří-li se 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ýt na vybraném pracovišti čtyři hodiny denně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 jejich diagnózami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intervenc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ologické zaznamenávání údajů o případných vlastních aktivitách s dětmi/žáky/osobami a jejich hodnoc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acovat zprávu o průběh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reflektivní deník</w:t>
      </w:r>
      <w:r>
        <w:rPr>
          <w:rFonts w:cs="Calibri"/>
          <w:sz w:val="24"/>
          <w:szCs w:val="24"/>
        </w:rPr>
        <w:t>, ve kterém bude zachycen průběh praxe, každodenní činnost a reflexe vlastní zkušenosti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 praxi</w:t>
      </w:r>
      <w:r>
        <w:rPr>
          <w:rFonts w:cs="Calibri"/>
          <w:sz w:val="24"/>
          <w:szCs w:val="24"/>
        </w:rPr>
        <w:t xml:space="preserve"> do příslušné odevzdávárny pod kódem předmětu praxe v IS MU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počet za speciálněpedagogickou praxi bude udělen na základě odevzdaných materiálů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PhDr. Lenka Vrbecká Doležalová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</w:rPr>
          <w:t>dolezalova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Kateřina Richterová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richterova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Potvrzení o praxi – </w:t>
      </w:r>
      <w:r>
        <w:rPr/>
        <w:t>pokud zařízení nenabídne vlastní, je možné vytvořit samostatně ve znění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tvrzení o absolvování Speciálněpedagogické praxe ve 4. semestru bakalářského studia studijního programu Logopedie.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Jméno a příjmení studentky/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raxe je konána za semestr a ročník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Kód předmětu praxe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Rozsah praxe: …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 xml:space="preserve">Datum: 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dpis a razítko zařízení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volujeme si Vás požádat o vykonání supervize speciálněpedagogické praxe studentů 2. ročníku bakalářského studijního programu Logopedie. Proto Vám k průběhu praxe podáváme následující informa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ším právem je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rozhodovat o udělení či neudělení zápočtu studentovi za vykonanou praxi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ultovat potíže vzniklé v průběhu praxe s metodikem a žádat od něho účinnou pomoc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Povinnosti vyplývající ze supervize spočívají v plnění těchto úkolů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t práce studentů s dětmi (žáky, klienty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eznámit se s provozem pracoviště, s vedením dokumentace dětí (žáků, klientů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metody a postupy užívané při speciálněpedagogické intervenci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práci s dětmi (žáky, klient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vinností studenta je být na pracovišti alespoň 4 hodiny denně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ěkujeme za Vaši ochotu věnovat se přípravě budoucích speciálních pedagogů logopedů.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</w:rPr>
        <w:t>Těšíme se na další spoluprác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ab/>
        <w:t>PhDr. Lenka Vrbecká Doležalová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4">
        <w:r>
          <w:rPr>
            <w:rStyle w:val="InternetLink"/>
            <w:rFonts w:cs="Calibri"/>
            <w:sz w:val="24"/>
            <w:szCs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specp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alova@ped.muni.cz" TargetMode="External"/><Relationship Id="rId3" Type="http://schemas.openxmlformats.org/officeDocument/2006/relationships/hyperlink" Target="mailto:richterova@ped.muni.cz" TargetMode="External"/><Relationship Id="rId4" Type="http://schemas.openxmlformats.org/officeDocument/2006/relationships/hyperlink" Target="mailto:dolezalova@ped.m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5:00Z</dcterms:created>
  <dc:creator>Zamecnikova</dc:creator>
  <dc:description/>
  <cp:keywords/>
  <dc:language>en-US</dc:language>
  <cp:lastModifiedBy>Kateřina Richterová</cp:lastModifiedBy>
  <dcterms:modified xsi:type="dcterms:W3CDTF">2024-02-16T10:26:00Z</dcterms:modified>
  <cp:revision>4</cp:revision>
  <dc:subject/>
  <dc:title/>
</cp:coreProperties>
</file>