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Speciálněpedagogickou praxi diagnostickou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semestr bakalářského studijního programu Logoped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iálněpedagogická praxe diagnostická proběhne </w:t>
      </w:r>
      <w:r>
        <w:rPr>
          <w:rFonts w:cs="Calibri"/>
          <w:b/>
          <w:sz w:val="24"/>
          <w:szCs w:val="24"/>
        </w:rPr>
        <w:t>v podzimním semestru</w:t>
      </w:r>
      <w:r>
        <w:rPr>
          <w:rFonts w:cs="Calibri"/>
          <w:sz w:val="24"/>
          <w:szCs w:val="24"/>
        </w:rPr>
        <w:t xml:space="preserve"> dle harmonogramu praxí v rozsahu </w:t>
      </w:r>
      <w:r>
        <w:rPr>
          <w:rFonts w:cs="Calibri"/>
          <w:b/>
          <w:sz w:val="24"/>
          <w:szCs w:val="24"/>
        </w:rPr>
        <w:t>4 týdnů – 80 hodin</w:t>
      </w:r>
      <w:r>
        <w:rPr>
          <w:rFonts w:cs="Calibri"/>
          <w:sz w:val="24"/>
          <w:szCs w:val="24"/>
        </w:rPr>
        <w:t xml:space="preserve"> (polovina praxe v logopedických zařízeních, polovina praxe v surdopedických zařízeních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og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souvislosti s profilem absolventa bakalářského studijního programu Logopedie (logopedický asistent) a za účelem získávání zkušeností s cílovou skupinou dětí/žáků/klientů s NKS student/ka praxi vykonává v některém z následujících zařízení </w:t>
      </w:r>
      <w:r>
        <w:rPr>
          <w:rFonts w:cs="Calibri"/>
          <w:b/>
          <w:sz w:val="24"/>
          <w:szCs w:val="24"/>
        </w:rPr>
        <w:t>pod vedením logopedky/logopeda</w:t>
      </w:r>
      <w:r>
        <w:rPr>
          <w:rFonts w:cs="Calibri"/>
          <w:sz w:val="24"/>
          <w:szCs w:val="24"/>
        </w:rPr>
        <w:t xml:space="preserve"> se SZZ z logopedie a surdopedie na magisterské úrovni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 speciální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MŠ logopedická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tzv. logopedická třída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, kterou navštěvuje dítě s NKS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 a další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dohodě s garantem další zařízení a organizace, které se věnují osobám s NK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peciálněpedagogickou praxi diagnostickou budou studentky a studenti vykonávat v zařízeních ideálně v místě bydliště. Nepodaří-li se studentce/studentovi samostatně v místě bydliště praxi zajistit, oznámí to na počátku semestru vyučující/mu a ve spolupráci s ní/ním naleznou řešení situac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studentek a studentů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ýt na vybraném pracovišti čtyři hodiny denně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 chodem pracoviště, personálním obsazením, dětmi/žáky/osobami a jejich diagnózami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eznámit se s dokumentací, která je požadována k zařazení dětí (žáků, klientů) do zaříze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pod supervizí určeného pracovníka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at metody speciálněpedagogické a logopedické diagnostiky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onologické zaznamenávání údajů o případných vlastních aktivitách s dětmi/žáky/osobami a jejich hodnocení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le je nezbyt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 učitelem/logopedem/supervizorem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racovat zprávu o průběhu prax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>reflektivní deník</w:t>
      </w:r>
      <w:r>
        <w:rPr>
          <w:rFonts w:cs="Calibri"/>
          <w:sz w:val="24"/>
          <w:szCs w:val="24"/>
        </w:rPr>
        <w:t>, ve kterém bude zachycen průběh praxe, každodenní činnost a reflexe vlastní zkušenosti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 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A0A0A"/>
          <w:sz w:val="24"/>
          <w:szCs w:val="24"/>
          <w:lang w:eastAsia="cs-CZ"/>
        </w:rPr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Vzhledem k velkému počtu studentek a studentů vykonávajících praxi v logopedických zařízeních si dovolujeme požádat o svědomitost, vstřícnost, ohleduplnost a angažovanost. </w:t>
      </w:r>
      <w:r>
        <w:rPr>
          <w:rFonts w:cs="Calibri"/>
          <w:sz w:val="24"/>
          <w:szCs w:val="24"/>
        </w:rPr>
        <w:t>Zápočet za speciálněpedagogickou praxi diagnostickou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A0A0A"/>
          <w:sz w:val="24"/>
          <w:szCs w:val="24"/>
          <w:lang w:eastAsia="cs-CZ"/>
        </w:rPr>
      </w:pPr>
      <w:r>
        <w:rPr>
          <w:rFonts w:eastAsia="Times New Roman" w:cs="Calibri"/>
          <w:color w:val="0A0A0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Kateřina Richterová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richterova@ped.muni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Potvrzení o praxi – </w:t>
      </w:r>
      <w:r>
        <w:rPr/>
        <w:t>pokud zařízení nenabídne vlastní, je možné vytvořit samostatně ve znění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edagogická fakulta MU, Brno, Katedra speciální a inkluzivní pedagogiky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tvrzení o absolvování Speciálněpedagogické praxe diagnostické v 5. semestru bakalářského studia studijního programu Logopedie.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Jméno a příjmení studentky/studenta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raxe je konána za semestr a ročník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Kód předmětu praxe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Název zařízení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Rozsah praxe: … hodin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 xml:space="preserve">Datum: ……………………… 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dpis a razítko zařízení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Surd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Praxe bude probíhat pod vedením speciálního pedagoga, či jiného odborného pracovníka v zařízeních poskytujících intervenci jedincům s postižením sluchu, popř. s hluchoslepotou či souběžným postižením více vadami, kdy jedno z postižení je sluchové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Studentky a studenti jsou povinni k udělení zápočtu splnit všechny požadavky. Povinnosti studentek a studentů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být na vybraném pracovišti čtyři hodiny denně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seznámit se s chodem pracoviště, personálním obsazením, diagnózami osob s postižením sluchu; s kompenzačními pomůckami pro osoby s postižením sluchu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pracovníka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sledovat metody práce </w:t>
      </w:r>
      <w:r>
        <w:rPr>
          <w:sz w:val="24"/>
          <w:szCs w:val="24"/>
        </w:rPr>
        <w:t>logopedů a surdopedů s osobami se SP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program praxe konzultovat s třídním učitelem/logopedem/speciálním pedagogem, v jehož třídě/pracovně praxe probíhá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respektovat pokyny vedení zařízení a vnitřní řád školy/pracoviště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(provádět náslechy v předmětech, které se vyučují v daném ročníku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Dále je nezbyt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 třídním učitelem/s logopedem/se speciálním pedagogem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zpracovat zprávu o průběhu prax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vést </w:t>
      </w:r>
      <w:r>
        <w:rPr>
          <w:rFonts w:cs="Calibri"/>
          <w:b/>
          <w:sz w:val="24"/>
        </w:rPr>
        <w:t>reflektivní deník</w:t>
      </w:r>
      <w:r>
        <w:rPr>
          <w:rFonts w:cs="Calibri"/>
          <w:sz w:val="24"/>
        </w:rPr>
        <w:t xml:space="preserve">, ve kterém bude zachycen průběh praxe, každodenní činnost a reflexe vlastní zkušenosti a vložit jej </w:t>
      </w:r>
      <w:r>
        <w:rPr>
          <w:rFonts w:cs="Calibri"/>
          <w:b/>
          <w:sz w:val="24"/>
        </w:rPr>
        <w:t>společně s potvrzením o praxi</w:t>
      </w:r>
      <w:r>
        <w:rPr>
          <w:rFonts w:cs="Calibri"/>
          <w:sz w:val="24"/>
        </w:rPr>
        <w:t xml:space="preserve"> do příslušné složky v odevzdávárně předmětu prax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Zápočet za odbornou praxi souvislou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</w:rPr>
        <w:t>PhDr. Lenka Vrbecká Doležalová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hyperlink r:id="rId3">
        <w:r>
          <w:rPr>
            <w:rStyle w:val="InternetLink"/>
            <w:rFonts w:cs="Calibri"/>
            <w:sz w:val="24"/>
          </w:rPr>
          <w:t>dolezalova@ped.muni.cz</w:t>
        </w:r>
      </w:hyperlink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á paní kolegyně, vážený pane kolego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dovolujeme si Vás požádat o vykonání supervize speciálněpedagogické praxe diagnostické studentů 3. ročníku bakalářského studijního programu Logopedie. Proto Vám k průběhu praxe podáváme následující informac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ším právem je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polurozhodovat o udělení či neudělení zápočtu studentovi za vykonanou praxi;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zultovat potíže vzniklé v průběhu praxe s metodikem a žádat od něho účinnou pomoc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ýt za svoji odpovědnou práci honorován v případě studentů, kteří mají samostatné výstupy (v rámci logopedické intervence) pod supervizí učitele/logopeda/supervizora v rozsahu 5 hodin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vyplývající ze supervize spočívají v plnění těchto úkolů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ídit práce studentů s dětmi (žáky, klienty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eznámit se s provozem pracoviště, s vedením dokumentace dětí (žáků, klientů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umožnit studentům sledovat metody a postupy užívané při logopedické intervenci s dětmi (žáky, klienty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ledovat práci s dětmi (žáky, klienty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vinností studenta je být na pracovišti alespoň 4 hodiny denně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ěkujeme za Vaši ochotu věnovat se přípravě budoucích speciálních pedagogů logopedů. 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ěšíme se na další spolupráci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>PhDr. Lenka Vrbecká Doležalová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-mail: </w:t>
      </w:r>
      <w:hyperlink r:id="rId4">
        <w:r>
          <w:rPr>
            <w:rStyle w:val="InternetLink"/>
            <w:rFonts w:cs="Calibri"/>
            <w:sz w:val="24"/>
            <w:szCs w:val="24"/>
          </w:rPr>
          <w:t>dolezalova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specp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terova@ped.muni.cz" TargetMode="External"/><Relationship Id="rId3" Type="http://schemas.openxmlformats.org/officeDocument/2006/relationships/hyperlink" Target="mailto:dolezalova@ped.muni.cz" TargetMode="External"/><Relationship Id="rId4" Type="http://schemas.openxmlformats.org/officeDocument/2006/relationships/hyperlink" Target="mailto:dolezalova@ped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6:00Z</dcterms:created>
  <dc:creator>Zamecnikova</dc:creator>
  <dc:description/>
  <cp:keywords/>
  <dc:language>en-US</dc:language>
  <cp:lastModifiedBy>Kateřina Richterová</cp:lastModifiedBy>
  <dcterms:modified xsi:type="dcterms:W3CDTF">2024-02-16T10:24:00Z</dcterms:modified>
  <cp:revision>3</cp:revision>
  <dc:subject/>
  <dc:title/>
</cp:coreProperties>
</file>