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intervenční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intervenční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dle harmonogramu praxí v rozsahu </w:t>
      </w:r>
      <w:r>
        <w:rPr>
          <w:rFonts w:cs="Calibri"/>
          <w:b/>
          <w:sz w:val="24"/>
          <w:szCs w:val="24"/>
        </w:rPr>
        <w:t>4 týdnů – 80 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prohlubování zkušeností s cílovou skupinou dětí/žáků/klientů s 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intervenční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interven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zařízeních si dovolujeme požádat o svědomitost, vstřícnost, ohleduplnost a angažovanost. </w:t>
      </w:r>
      <w:r>
        <w:rPr>
          <w:rFonts w:cs="Calibri"/>
          <w:sz w:val="24"/>
          <w:szCs w:val="24"/>
        </w:rPr>
        <w:t>Zápočet za speciálněpedagogickou praxi intervenční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ichterova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intervenční v 6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vést </w:t>
      </w:r>
      <w:r>
        <w:rPr>
          <w:rFonts w:cs="Calibri"/>
          <w:b/>
          <w:sz w:val="24"/>
        </w:rPr>
        <w:t>reflektivní deník</w:t>
      </w:r>
      <w:r>
        <w:rPr>
          <w:rFonts w:cs="Calibri"/>
          <w:sz w:val="24"/>
        </w:rPr>
        <w:t xml:space="preserve">, ve kterém bude zachycen průběh praxe, každodenní činnost a reflexe vlastní zkušenosti a vložit jej </w:t>
      </w:r>
      <w:r>
        <w:rPr>
          <w:rFonts w:cs="Calibri"/>
          <w:b/>
          <w:sz w:val="24"/>
        </w:rPr>
        <w:t>společně s potvrzením o praxi</w:t>
      </w:r>
      <w:r>
        <w:rPr>
          <w:rFonts w:cs="Calibri"/>
          <w:sz w:val="24"/>
        </w:rPr>
        <w:t xml:space="preserve"> do příslušné složky v odevzdávárně předmětu prax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ápočet za odbornou praxi souvisl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</w:rPr>
        <w:t>PhDr. Lenka Vrbecká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speciálněpedagogické praxe intervenční studentů 3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ýt za svoji odpovědnou práci honorován v případě studentů, kteří mají samostatné výstupy (v rámci logopedické intervence) pod supervizí učitele/logopeda/supervizora v rozsahu 5 hod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>PhDr. Lenka Vrbecká Doležal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erova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yperlink" Target="mailto:dolezalova@ped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7:00Z</dcterms:created>
  <dc:creator>Zamecnikova</dc:creator>
  <dc:description/>
  <cp:keywords/>
  <dc:language>en-US</dc:language>
  <cp:lastModifiedBy>Kateřina Richterová</cp:lastModifiedBy>
  <dcterms:modified xsi:type="dcterms:W3CDTF">2024-02-16T10:23:00Z</dcterms:modified>
  <cp:revision>3</cp:revision>
  <dc:subject/>
  <dc:title/>
</cp:coreProperties>
</file>