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Vážená paní učitelko, vážený pane učiteli,</w:t>
      </w:r>
    </w:p>
    <w:p>
      <w:pPr>
        <w:pStyle w:val="Normal"/>
        <w:spacing w:lineRule="auto" w:line="276"/>
        <w:ind w:firstLine="539"/>
        <w:jc w:val="both"/>
        <w:rPr/>
      </w:pPr>
      <w:r>
        <w:rPr/>
      </w:r>
    </w:p>
    <w:p>
      <w:pPr>
        <w:pStyle w:val="Normal"/>
        <w:spacing w:lineRule="auto" w:line="276"/>
        <w:ind w:firstLine="539"/>
        <w:jc w:val="both"/>
        <w:rPr/>
      </w:pPr>
      <w:r>
        <w:rPr/>
        <w:t xml:space="preserve">na základě Vašich bohatých pedagogických zkušeností jste byl(a) vybrán(a) jako fakultní cvičný(á) učitel(ka) a tedy pověřen(a) přímým řízením asistentské pedagogické praxe studentů oboru speciální pedagogiky, předmětu </w:t>
      </w:r>
      <w:r>
        <w:rPr>
          <w:i/>
        </w:rPr>
        <w:t>Specifické poruchy učení.</w:t>
      </w:r>
      <w:r>
        <w:rPr/>
        <w:t xml:space="preserve"> Dovolujeme si Vás tímto informovat o Vašich právech a povinnostech souvisejících s touto náročnou činností.</w:t>
      </w:r>
    </w:p>
    <w:p>
      <w:pPr>
        <w:pStyle w:val="Normal"/>
        <w:spacing w:lineRule="auto" w:line="276"/>
        <w:ind w:firstLine="53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Fakultní cvičný učitel má </w:t>
      </w:r>
      <w:r>
        <w:rPr>
          <w:i/>
        </w:rPr>
        <w:t>právo</w:t>
      </w:r>
      <w:r>
        <w:rPr/>
        <w:t>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zhodovat o počtu náslechů v jednotlivých předmětech a upravovat skladbu předepsaných výstupů dle podmínek škol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nzultovat problémy vzniklé v průběhu praxe s metodikem a žádat od fakulty účinnou pomoc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</w:rPr>
        <w:t>Povinnosti</w:t>
      </w:r>
      <w:r>
        <w:rPr/>
        <w:t xml:space="preserve"> vyplývající z funkce fakultního učitele spočívají v plnění těchto úkolů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eznámit studenta s chodem pracoviště, pracovními postupy a metodami používanými při výuce, diagnostickými metodami, reedukačními postupy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řídit asistentské práce studentů (příprava pomůcek, opravy písemných prací, seznámení s vybavením kabinetů, metodických materiálů apod.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poskytovat studentům konzultace v průběhu vykonávání asistentských činností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ovést hodnocení studenta, formulář o hodnocení studenta slouží jako jeden z podkladů pro udělení či neudělení zápočtu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tudent je povinen být ve škole po celou dobu vyučování, provádět vyučovací pokusy dle domluvy s fakultním učitelem, náslechy a asistentské práce. Povinností studenta je vypracovat deník praxe a kazuistiku vybraného žáka se specifickými poruchami uč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ěkujeme za Vaši dosavadní péči věnovanou přípravě budoucích učitelů a těšíme se na další spoluprá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/>
        <w:tab/>
        <w:t>Mgr. Markéta Olbertová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/>
        <w:tab/>
        <w:t>PhDr. Ivana Márová, Ph.D.</w:t>
      </w:r>
    </w:p>
    <w:p>
      <w:pPr>
        <w:pStyle w:val="Normal"/>
        <w:tabs>
          <w:tab w:val="clear" w:pos="709"/>
          <w:tab w:val="center" w:pos="6946" w:leader="none"/>
        </w:tabs>
        <w:spacing w:lineRule="auto" w:line="360"/>
        <w:jc w:val="both"/>
        <w:rPr/>
      </w:pPr>
      <w:r>
        <w:rPr/>
        <w:tab/>
        <w:t>Katedra speciální a inkluzivní pedagogiky PdF MU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POKYNY PRO PRŮBĚŽNOU PRAXI STUDENTŮ VOLITELNÉ SPECIALIZACE SPECIFICKÉ PORUCHY UČENÍ</w:t>
      </w:r>
    </w:p>
    <w:p>
      <w:pPr>
        <w:pStyle w:val="Normal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Průběžná praxe studentů speciální pedagogiky proběhne v zimním nebo letním semestru dle možností studentů. Tuto praxi si povinně volí studenti, kteří chtějí složit státní zkoušku z předmětu </w:t>
      </w:r>
      <w:r>
        <w:rPr>
          <w:i/>
        </w:rPr>
        <w:t>Specifické poruchy učení</w:t>
      </w:r>
      <w:r>
        <w:rPr/>
        <w:t xml:space="preserve">. Studenti mohou průběžnou pedagogickou praxi vykonat v základních školách vzdělávajících žáky se specifickými poruchami učení (SPU), třídách a školských zařízeních zřízených dle paragrafu dle doporučení katedry speciální a inkluzivní pedagogiky či vlastního výběru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Studenti jsou povinn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absolvovat průběžnou praxi, jejíž počet činí </w:t>
      </w:r>
      <w:r>
        <w:rPr>
          <w:b/>
          <w:i/>
        </w:rPr>
        <w:t>celkem 20 hodin</w:t>
      </w:r>
      <w:r>
        <w:rPr/>
        <w:t>, z toho 20 hodin asistentské praxe dle domluvy s vyučujícím v běžných či paragrafových třídách, pedagogicko-psychologické poradně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eznámit se s chodem pracoviště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eznámit se se základní dokumentací žáka (je nutné si uvědomit, že jste povinni dodržovat mlčenlivost o faktech, která jste zjistili z dokumentů, nedodržování je trestné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eznámit se s metodami práce, formami hodnocení, diagnostickými postupy a podpůrnými opatřeními používanými při vzdělávání žáků se specifickými poruchami učení ve vybrané škole/ seznámit se s metodami práce a postupy speciálně pedagogické diagnostiky na odborném pracovišt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eznámit se s používanými nástroji upravujícími vzdělávání – plán pedagogické podpory, individuální vzdělávací plá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vést denní záznamy pozorování vybraného žáka se specifickými poruchami učení, které budou součástí deníku prax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vypracovat kazuistickou studii o žákovi se specifickými poruchami učení s důrazem na používané metody, podmínky a podpůrná opatření ve vzdělává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b/>
          <w:b/>
        </w:rPr>
      </w:pPr>
      <w:r>
        <w:rPr>
          <w:b/>
        </w:rPr>
        <w:t>odevzdat potvrzení o absolvování Pedagogické praxe, deník praxe obsahující záznam denního pozorování a kazuistickou studii do odevzdávárny předmětu SPp/k017, případně emailem dr. Márové nebo Mgr. Olbertové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Požadavky vyučujících:</w:t>
      </w:r>
    </w:p>
    <w:p>
      <w:pPr>
        <w:pStyle w:val="Normal"/>
        <w:spacing w:lineRule="auto" w:line="276"/>
        <w:jc w:val="both"/>
        <w:rPr/>
      </w:pPr>
      <w:r>
        <w:rPr/>
        <w:t>Specifické poruchy uče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raxi vykonat v základní škole vzdělávající žáky se SP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asistentská praxe na 1. a 2. stupni ZŠ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pozorování a zaznamenávání projevů chování žáků se SPU formou denního záznamu pozorování, který bude součástí deníku prax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seznámit se s metodami a formami práce, diagnostickými postupy, kompenzačními pomůckami a reedukačními postup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vypracovat kazuistiku konkrétního případu žák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Seznam zařízení doporučených pro prax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Š Horní, Brn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Š Bosonožská, Brn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Š Pastviny, Brn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Š Gajdošova, Brn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edagogicko-psychologická poradna, Brno, Zachova 1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alší zařízení dle Vašeho výběru v místě bydliště.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DOTAZNÍK pro cvičného učitele</w:t>
      </w:r>
    </w:p>
    <w:p>
      <w:pPr>
        <w:pStyle w:val="Normal"/>
        <w:jc w:val="both"/>
        <w:rPr/>
      </w:pPr>
      <w:r>
        <w:rPr/>
        <w:t>(prosím o vyplnění pro zlepšení řízení praxe)</w:t>
      </w:r>
    </w:p>
    <w:p>
      <w:pPr>
        <w:pStyle w:val="Normal"/>
        <w:tabs>
          <w:tab w:val="clear" w:pos="709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  <w:t xml:space="preserve">Jména a příjmení studenta </w:t>
        <w:tab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/>
      </w:pPr>
      <w:r>
        <w:rPr/>
        <w:t xml:space="preserve">Jméno a příjmení učitele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/>
      </w:pPr>
      <w:r>
        <w:rPr/>
        <w:t>Škola, školské zařízení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/>
      </w:pPr>
      <w:r>
        <w:rPr/>
        <w:t xml:space="preserve">Adresa: </w:t>
        <w:tab/>
        <w:tab/>
      </w:r>
    </w:p>
    <w:p>
      <w:pPr>
        <w:pStyle w:val="Normal"/>
        <w:tabs>
          <w:tab w:val="clear" w:pos="709"/>
          <w:tab w:val="right" w:pos="8931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azník k praxi studenta (prosím zatrhněte):</w:t>
      </w:r>
    </w:p>
    <w:p>
      <w:pPr>
        <w:pStyle w:val="Normal"/>
        <w:spacing w:lineRule="auto" w:line="360"/>
        <w:jc w:val="both"/>
        <w:rPr/>
      </w:pPr>
      <w:r>
        <w:rPr/>
        <w:t>Jakým činnostem se student věnoval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sistentské činnosti ve tříd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áslechy v hodiná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sistentské činnosti při reedukaci</w:t>
      </w:r>
    </w:p>
    <w:p>
      <w:pPr>
        <w:pStyle w:val="Normal"/>
        <w:spacing w:lineRule="auto" w:line="360"/>
        <w:jc w:val="both"/>
        <w:rPr/>
      </w:pPr>
      <w:r>
        <w:rPr/>
        <w:t>Student byl v průběhu praxe: velmi aktivní – aktivní - spíše pasivní - pasivní</w:t>
      </w:r>
    </w:p>
    <w:p>
      <w:pPr>
        <w:pStyle w:val="Normal"/>
        <w:spacing w:lineRule="auto" w:line="360"/>
        <w:jc w:val="both"/>
        <w:rPr/>
      </w:pPr>
      <w:r>
        <w:rPr/>
        <w:t>Student byl přínosem pro práci učitele – Ano/Ne</w:t>
      </w:r>
    </w:p>
    <w:p>
      <w:pPr>
        <w:pStyle w:val="Normal"/>
        <w:spacing w:lineRule="auto" w:line="360"/>
        <w:jc w:val="both"/>
        <w:rPr/>
      </w:pPr>
      <w:r>
        <w:rPr/>
        <w:t>Student vyrobil pomůcku, kterou bylo možné v průběhu praxe ověřit – Ano/Ne</w:t>
      </w:r>
    </w:p>
    <w:p>
      <w:pPr>
        <w:pStyle w:val="Normal"/>
        <w:spacing w:lineRule="auto" w:line="360"/>
        <w:jc w:val="both"/>
        <w:rPr/>
      </w:pPr>
      <w:r>
        <w:rPr/>
        <w:t>Student realizoval krátkou aktivitu s žákem (žáky) v průběhu výuky – Ano/Ne</w:t>
      </w:r>
    </w:p>
    <w:p>
      <w:pPr>
        <w:pStyle w:val="Normal"/>
        <w:spacing w:lineRule="auto" w:line="360"/>
        <w:jc w:val="both"/>
        <w:rPr/>
      </w:pPr>
      <w:r>
        <w:rPr/>
        <w:t>Student připravil a realizoval celou vyučovací hodinu – Ano/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ěkujeme za vyplněn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spacing w:lineRule="auto" w:line="360"/>
        <w:jc w:val="both"/>
        <w:rPr/>
      </w:pPr>
      <w:r>
        <w:rPr/>
        <w:t>Datum ……………………………</w:t>
        <w:tab/>
        <w:t>Podpis a razítko školy ……………...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Potvrzení o absolvování pedagogické praxe studentů předmětu Specifické poruchy učení následného magisterského studia Speciální pedagogiky.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7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2694"/>
      </w:tblGrid>
      <w:tr>
        <w:trPr/>
        <w:tc>
          <w:tcPr>
            <w:tcW w:w="605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méno a příjmení studenta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5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axe je konána za semestr a rok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5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yp zařízení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čet hodi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………</w:t>
        <w:tab/>
        <w:t>Podpis supervizora a razítko zaříze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říklad struktury denních záznamů</w:t>
      </w:r>
    </w:p>
    <w:p>
      <w:pPr>
        <w:pStyle w:val="Normlnweb"/>
        <w:jc w:val="both"/>
        <w:rPr/>
      </w:pPr>
      <w:r>
        <w:rPr>
          <w:color w:val="000000"/>
          <w:sz w:val="27"/>
          <w:szCs w:val="27"/>
        </w:rPr>
        <w:t>Denní záznam žáka Pavla (17.9 - 28.9.2018)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nní záznam bude součástí deníku praxe. Jedná se o shrnutí pozorování vybraného žáka v daném dni. Denní záznam může sloužit jako podklad ke zpracování kazuistiky vybraného žáka. Denní záznam se však může týkat jiného žáka než kazuistika.</w:t>
      </w:r>
    </w:p>
    <w:p>
      <w:pPr>
        <w:pStyle w:val="Normlnweb"/>
        <w:jc w:val="both"/>
        <w:rPr/>
      </w:pPr>
      <w:r>
        <w:rPr>
          <w:color w:val="000000"/>
          <w:sz w:val="27"/>
          <w:szCs w:val="27"/>
        </w:rPr>
        <w:t>Příklad záznamů v jednotlivých dnech: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ndělí Při nacvičování nové látky v českém jazyce byl Pavel velice šikovný a dařilo se mu i s obtížnými úkoly. V hodině matematiky byl unavený. Zprvu se mu nechtělo pracovat na cvičeních, která mu připadala od pohledu těžká.</w:t>
      </w:r>
    </w:p>
    <w:p>
      <w:pPr>
        <w:pStyle w:val="Normlnweb"/>
        <w:jc w:val="both"/>
        <w:rPr/>
      </w:pPr>
      <w:r>
        <w:rPr>
          <w:color w:val="000000"/>
          <w:sz w:val="27"/>
          <w:szCs w:val="27"/>
        </w:rPr>
        <w:t>Úterý První hodinu českého jazyka byl Pavel duchem nepřítomný a pomaleji se mu vpravovalo do většiny aktivit. Během dne se se stabilizoval a už bez obtíží pracoval.</w:t>
      </w:r>
    </w:p>
    <w:p>
      <w:pPr>
        <w:pStyle w:val="Normlnweb"/>
        <w:jc w:val="both"/>
        <w:rPr/>
      </w:pPr>
      <w:r>
        <w:rPr>
          <w:color w:val="000000"/>
          <w:sz w:val="27"/>
          <w:szCs w:val="27"/>
        </w:rPr>
        <w:t>Středa Přítomnost dvou studentek na náslechu způsobila, že se Pavel velmi předváděl a udělal polovinu obvyklé práce. Tento výkyv v Pavlově chování je již opakovaný, hůře snáší náslechy a tyto hodiny nedopadají podle představ.</w:t>
      </w:r>
    </w:p>
    <w:p>
      <w:pPr>
        <w:pStyle w:val="Normlnweb"/>
        <w:jc w:val="both"/>
        <w:rPr/>
      </w:pPr>
      <w:r>
        <w:rPr>
          <w:color w:val="000000"/>
          <w:sz w:val="27"/>
          <w:szCs w:val="27"/>
        </w:rPr>
        <w:t>Čtvrtek Dnešní den Pavel nebyl úplně v nejlepší formě. Špatně se soustředil na práci a celkově byl spíše rozmrzelý. Stihnul tak pouze část zadané práce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átek Po dlouhé době měl Pavel hodinu speciálně pedagogické péče a s nadšením v hodině pracoval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Kazuistika žáka se SPU</w:t>
      </w:r>
    </w:p>
    <w:p>
      <w:pPr>
        <w:pStyle w:val="Normlnweb"/>
        <w:jc w:val="both"/>
        <w:rPr/>
      </w:pPr>
      <w:r>
        <w:rPr>
          <w:color w:val="000000"/>
          <w:sz w:val="27"/>
          <w:szCs w:val="27"/>
        </w:rPr>
        <w:t>Níže uvádíme náležitosti kazuistiky vybraného žáka. Tato může být založena na denním záznamu. Kazuistika však může ilustrovat případ jiného žáka než toho, který je sledován v denním záznamu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ákladní charakteristika žáka: Jméno (smyšlené), Věk, Třída, Obecný popis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pis obtíží žáka ve vzdělávacím procesu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Jaké obtíže se u žáka projevují (obecně)?</w:t>
      </w:r>
    </w:p>
    <w:p>
      <w:pPr>
        <w:pStyle w:val="Normlnweb"/>
        <w:jc w:val="both"/>
        <w:rPr/>
      </w:pPr>
      <w:r>
        <w:rPr>
          <w:color w:val="000000"/>
          <w:sz w:val="27"/>
          <w:szCs w:val="27"/>
        </w:rPr>
        <w:t>* Jak se tyto obtíže projevují v jednotlivých předmětech?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Popište žákovo chování ve vztahu vůči autoritám, školní práci, spolužákům.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Jaký je přístup učitele k žákovi?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Jaký máte subjektivní pocit v souvislosti se vzděláváním tohoto žáka ve třídě?</w:t>
      </w:r>
    </w:p>
    <w:p>
      <w:pPr>
        <w:pStyle w:val="Normlnweb"/>
        <w:jc w:val="both"/>
        <w:rPr/>
      </w:pPr>
      <w:r>
        <w:rPr>
          <w:color w:val="000000"/>
          <w:sz w:val="27"/>
          <w:szCs w:val="27"/>
        </w:rPr>
        <w:t>Popis použitých postupů a podpůrných opatření aplikovaných u žáka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Jakým způsobem jsou kompenzovány žákovy obtíže ve třídě?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Jaká podpůrná opatření jsou při vzdělávání využívána? Který stupeň PO je stanoven?</w:t>
      </w:r>
    </w:p>
    <w:p>
      <w:pPr>
        <w:pStyle w:val="Normlnweb"/>
        <w:jc w:val="both"/>
        <w:rPr/>
      </w:pPr>
      <w:r>
        <w:rPr>
          <w:color w:val="000000"/>
          <w:sz w:val="27"/>
          <w:szCs w:val="27"/>
        </w:rPr>
        <w:t>* Jsou uvedená podpůrná opatření dle Vašeho názoru dostačující? Co je třeba změnit?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Jakým způsobem (pokud) probíhá náprava SPU u žáka?</w:t>
      </w:r>
    </w:p>
    <w:p>
      <w:pPr>
        <w:pStyle w:val="Normln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Jak probíhá spolupráce mezi rodinou, školou a žákem (pokud je možné zjistit)?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709" w:top="32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504440" cy="10153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6:00Z</dcterms:created>
  <dc:creator>lektor</dc:creator>
  <dc:description/>
  <cp:keywords/>
  <dc:language>en-US</dc:language>
  <cp:lastModifiedBy>Ivana Márová</cp:lastModifiedBy>
  <cp:lastPrinted>2009-01-26T08:30:00Z</cp:lastPrinted>
  <dcterms:modified xsi:type="dcterms:W3CDTF">2020-10-05T06:46:00Z</dcterms:modified>
  <cp:revision>2</cp:revision>
  <dc:subject/>
  <dc:title/>
</cp:coreProperties>
</file>