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 xml:space="preserve">Pokyny pro odbornou praxi souvislou studentů 6. semestru bakalářského studia speciální pedagogiky – komunikační techniky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Style w:val="PsacstrojHTML"/>
          <w:rFonts w:eastAsia="Calibri" w:cs="Times New Roman"/>
          <w:b/>
          <w:sz w:val="28"/>
          <w:szCs w:val="28"/>
        </w:rPr>
        <w:t>(SPpK14_Speciálněpedagogická praxe intervenční),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Speciálněpedagogická praxe intervenční proběhne </w:t>
      </w:r>
      <w:r>
        <w:rPr>
          <w:rFonts w:cs="Times New Roman"/>
          <w:b/>
        </w:rPr>
        <w:t xml:space="preserve">v jarním semestru po dobu 2 týdnů dle vlastní volby </w:t>
      </w:r>
      <w:r>
        <w:rPr>
          <w:rFonts w:cs="Times New Roman"/>
        </w:rPr>
        <w:t>(časová dotace</w:t>
      </w:r>
      <w:r>
        <w:rPr>
          <w:rFonts w:cs="Times New Roman"/>
          <w:b/>
        </w:rPr>
        <w:t xml:space="preserve"> 4 hodiny denně</w:t>
      </w:r>
      <w:r>
        <w:rPr>
          <w:rFonts w:cs="Times New Roman"/>
        </w:rPr>
        <w:t>)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ouvislou speciálněpedagogickou praxi intervenční budou studenti vykonávat v zařízeních dle individuální dohody s vyučujícími, ideálně v místě bydliště. Nepodaří-li se studentovi samostatně v místě bydliště praxi zajistit, oznámí to na počátku semestru vyučující/mu a ve spolupráci s ní/ním naleznou řešení situac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ýt na vybraném pracovišti čtyři hodiny denn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chodem pracoviště, personálním obsazením, diagnózami dětí (žáků, klientů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vádět asistentské práce pod supervizí určeného pracovníka;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intervenčních speciálněpedagogických přistupů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</w:rPr>
        <w:t>vést deník o pedagogické praxi, na podkladě deníku zpracovat zprávu o průběhu prax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ped.muni.cz/wsedu/index.php?p=praxe-pokyny-prezencni-bc-jednoobo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v případě samostatných výstupů student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děkujeme Vám, že jste přijal(a) na pedagogickou praxi </w:t>
      </w:r>
      <w:r>
        <w:rPr>
          <w:rFonts w:cs="Times New Roman"/>
          <w:b/>
        </w:rPr>
        <w:t>studenta/studentku 3. ročníku bakalářského studijního programu oboru speciální pedagogika – komunikační techniky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Zapojením do této spolupráce se stáváte naším partnerem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možníte studentovi účastnit se pedagogické práce s dětmi/žáky, orientovat se ve vedení dokumenta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umožnit studentovi sledovat metody a postupy, užívané při speciálněpedagogické intervenci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polurozhodovat o udělení či neudělení zápočtu studentovi za vykonanou prax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konzultovat potíže vzniklé v průběhu praxe s metodikem a žádat od něho účinnou pomo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být za svoji odpovědnou práci honorován na základě řádně vyplněné a odevzdané dohody v případě studentů, kteří mají samostatné výstupy pod supervizí učitele v rozsahu 5 hodin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Děkujeme za Vaši ochotu věnovat se přípravě budoucích speciálních pedagogů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Těšíme se na další spoluprác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 xml:space="preserve">e-mail: </w:t>
      </w:r>
      <w:hyperlink r:id="rId3">
        <w:r>
          <w:rPr>
            <w:rStyle w:val="InternetLink"/>
            <w:rFonts w:cs="Times New Roman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>
          <w:rFonts w:cs="Times New Roman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tel. 5494935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edu/index.php?p=praxe-pokyny-prezencni-bc-jednoobor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9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