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</w:rPr>
        <w:t>Pokyny pro průběžnou praxi studentů 1. ročníku navazujícího magisterského studia speciální pedagogiky – komunikační techniky (SPpK68 Speciálněpedagogická praxe diagnostická),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</w:rPr>
        <w:t xml:space="preserve">souvislá praxe proběhne </w:t>
      </w:r>
      <w:r>
        <w:rPr>
          <w:rFonts w:cs="Times New Roman"/>
          <w:b/>
        </w:rPr>
        <w:t xml:space="preserve">v podzimním semestru dle harmonogramu praxí, </w:t>
      </w:r>
      <w:r>
        <w:rPr>
          <w:rFonts w:cs="Times New Roman"/>
        </w:rPr>
        <w:t>časová dotace</w:t>
      </w:r>
      <w:r>
        <w:rPr>
          <w:rFonts w:cs="Times New Roman"/>
          <w:b/>
        </w:rPr>
        <w:t xml:space="preserve"> 4 hodiny denně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</w:rPr>
        <w:t>každý student si zajistí zařízení</w:t>
      </w:r>
      <w:r>
        <w:rPr>
          <w:rFonts w:cs="Times New Roman"/>
          <w:b/>
        </w:rPr>
        <w:t xml:space="preserve"> v místě svého trvalého bydliště </w:t>
      </w:r>
      <w:r>
        <w:rPr>
          <w:rFonts w:cs="Times New Roman"/>
        </w:rPr>
        <w:t>pro vykonání souvislé praxe a</w:t>
      </w:r>
      <w:r>
        <w:rPr>
          <w:rFonts w:cs="Times New Roman"/>
          <w:b/>
        </w:rPr>
        <w:t xml:space="preserve"> nahlásí místo jejího konání vyučující/m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ouvislou speciálněpedagogickou praxi diagnostickou budou studenti vykonávat v zařízeních dle individuální dohody s vyučujícími, ideálně v místě bydliště. Nepodaří-li se studentovi samostatně v místě bydliště praxi zajistit, oznámí to na počátku semestru vyučující/mu a ve spolupráci s ní/ním naleznou řešení situace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vinnosti studentů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být na vybraném pracovišti čtyři hodiny denně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chodem pracoviště, personálním obsazením, diagnózami dětí (žáků, klientů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eznámit se s dokumentací, která je požadována k zařazení dětí (žáků, klientů) do zařízení;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entské práce na pracovišti;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sledování diagnostických metod práce speciálního pedagog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chronologické zaznamenávání údajů o vlastních aktivitách s žáky a jejich hodnocení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vést deník o pedagogické prax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pracování charakteristicky diagnostických nástrojů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vzdat 2x originál dohody o platbě za praxi cvičnému učiteli (viz Manuá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 dohodě o platbě za praxi pro poskytovatele praxe –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ped.muni.cz/wsedu/zdroj_mat/pedag_praxe/dohody/manual_pro_poskytovatele_praxe_k_dohode_o_platbe_za_praxi.docx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v případě samostatných výstupů studentů (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/>
          <w:b/>
        </w:rPr>
        <w:t>deník a potvrzení o absolvování praxe</w:t>
      </w:r>
      <w:r>
        <w:rPr>
          <w:rFonts w:cs="Times New Roman"/>
        </w:rPr>
        <w:t>, které potvrdí pracoviště, na němž praxe probíhala, odevzdat vyučující/mu specializace dle dohod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Vážená paní kolegyně, vážený pane kolego,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děkujeme Vám, že jste přijal(a) na pedagogickou praxi </w:t>
      </w:r>
      <w:r>
        <w:rPr>
          <w:rFonts w:cs="Times New Roman"/>
          <w:b/>
        </w:rPr>
        <w:t>studenta/studentku 1. ročníku navazujícího studijního programu oboru speciální pedagogika – komunikační techniky</w:t>
      </w:r>
      <w:r>
        <w:rPr>
          <w:rFonts w:cs="Times New Roman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Zapojením do této spolupráce se stáváte naším partnerem: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budete řídit asistentské práce studenta s dětmi (žáky, klient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možníte studentovi účastnit se pedagogické práce s dětmi/žáky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 xml:space="preserve">umožnit studentovi sledovat </w:t>
      </w:r>
      <w:r>
        <w:rPr/>
        <w:t xml:space="preserve">speciálněpedagogické </w:t>
      </w:r>
      <w:r>
        <w:rPr>
          <w:rFonts w:cs="Times New Roman"/>
        </w:rPr>
        <w:t>metody a postupy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máte možnost sledovat deník praxe, který si student povinně ved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máte možnost sledovat a zhodnotit závěrečnou zprávu z praxe studenta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Vaším právem 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polurozhodovat o udělení či neudělení zápočtu studentovi za vykonanou prax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konzultovat potíže vzniklé v průběhu praxe s metodikem a žádat od něho účinnou pomoc a</w:t>
      </w:r>
    </w:p>
    <w:p>
      <w:pPr>
        <w:pStyle w:val="Odstavecseseznamem"/>
        <w:numPr>
          <w:ilvl w:val="0"/>
          <w:numId w:val="5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Povinností studenta je být na pracovišti 4 hodiny denně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/>
        </w:rPr>
        <w:t xml:space="preserve">Děkujeme za Vaši ochotu věnovat se přípravě </w:t>
      </w:r>
      <w:r>
        <w:rPr/>
        <w:t>budoucích speciálních pedagogů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ěšíme se na další spolupráci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/>
        </w:rPr>
        <w:tab/>
        <w:t xml:space="preserve">PhDr. </w:t>
      </w:r>
      <w:r>
        <w:rPr/>
        <w:t>Petr Kopečný</w:t>
      </w:r>
      <w:r>
        <w:rPr>
          <w:rFonts w:cs="Times New Roman"/>
        </w:rPr>
        <w:t>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 xml:space="preserve">e-mail: </w:t>
      </w:r>
      <w:hyperlink r:id="rId3">
        <w:r>
          <w:rPr>
            <w:rStyle w:val="InternetLink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>
          <w:rFonts w:cs="Times New Roman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  <w:tab/>
        <w:t>tel. 5494935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58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09-04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