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Edukativní, intervenční a terapeutické přístupy k dětem, žákům a dospělým se speciálními potřebami</w:t>
        </w:r>
      </w:hyperlink>
      <w:r>
        <w:rPr>
          <w:b/>
          <w:sz w:val="28"/>
          <w:szCs w:val="28"/>
        </w:rPr>
        <w:t>_PCH</w:t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Poradenství ve škole hlavního proudu vzdělávání se zaměřením prostředím na žáky v riziku poruch chování, s problémem v chování, s poruchou chování.</w:t>
      </w:r>
    </w:p>
    <w:p>
      <w:pPr>
        <w:pStyle w:val="TextBodyIndent"/>
        <w:numPr>
          <w:ilvl w:val="1"/>
          <w:numId w:val="2"/>
        </w:numPr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 xml:space="preserve">Intervence 3P </w:t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Externí poradenství pro žáky s problémy a s poruchami chování vzdělávaných ve školách hlavního proudu vzdělávání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rincipy aktivního zapojení cílové osoby do poradenství a intervence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 xml:space="preserve">Proces intervence a poradenství u dětí problémy/poruchami v chování – návaznost, principy, struktura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rteterapie, artefiletika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Inkluzivní model školního poradenství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Reflexe a sebereflexe jako nástroj intervence  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 xml:space="preserve">Role sociálního pracovníka při podpoře edukace dítěte v riziku poruch emocí a chování, s problémy v chování, s poruchou chování; spolupráce se školou, s rodinou; problematika provázení. </w:t>
      </w:r>
    </w:p>
    <w:p>
      <w:pPr>
        <w:pStyle w:val="TextBodyIndent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Školní poradenské pracoviště; </w:t>
      </w:r>
    </w:p>
    <w:p>
      <w:pPr>
        <w:pStyle w:val="TextBodyIndent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Krizová intervence, etapy a formy krizové intervence u dětí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Biografická studie v poradenském procesu – informativní dimenze, struktura, zaměření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 xml:space="preserve">Případová konference – vedení záznamu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erspektivní orientace edukace dítěte s poruchou emocí a chování – profesní poradenství, individuální plán přechodu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ces intervence a poradenství u dětí problémy/poruchami v chování - vymezení společných a odlišných cílů při výuce se zaměřením na problémové chování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ramatická výchova v intervenci PCH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ces intervence a poradenství u dětí problémy/poruchami v chování – okamžitá intervence ve výuce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zice Střediska výchovné péče v intervenci PCH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ces intervence a poradenství u dětí problémy/poruchami v chování - poradenství, provázení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Resilienční faktory v institucionální výchově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Metody pozorování chování – behaviorální managment, strukturované hodnocení chování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émata poradenského rozhovoru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Poradenský rozhovor, záznam poradenského rozhovoru, smlouva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eer programy při podpoře edukace dětí s dispozicí k poruše emocí a chování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Hodnocení chování jako významný faktor intervence poruch chování – pozitivní, negativní posilování; příklady aplikace v přirozeném sociálním prostředí (škola, rodina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Spolupráce s rodinou dítěte při intervenci  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 xml:space="preserve">Hodnocení/diagnostika chování – metoda škálování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Spolupráce SVP a kmenové školy při intervenci – pobytová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dnocení/diagnostika chování – vymezení základního problému - domén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polupráce SVP a kmenové školy při intervenci – denní stacionář</w:t>
      </w:r>
    </w:p>
    <w:p>
      <w:pPr>
        <w:pStyle w:val="Normal"/>
        <w:pBdr>
          <w:bottom w:val="single" w:sz="4" w:space="1" w:color="000000"/>
        </w:pBdr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dukativní, intervenční a terapeutické přístupy k dětem, žákům a dospělým se speciálními potřebami_PCH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avazující magisterské studium – studijní program Speciální pedagogika, </w:t>
    </w:r>
  </w:p>
  <w:p>
    <w:pPr>
      <w:pStyle w:val="Header"/>
      <w:jc w:val="center"/>
      <w:rPr/>
    </w:pPr>
    <w:r>
      <w:rPr/>
      <w:t>obor Speciální pedagog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edu/index.php?p=szz-nmgr-okruhy-edukace-jedincu-s-pch-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8:00Z</dcterms:created>
  <dc:creator>vojtova</dc:creator>
  <dc:description/>
  <cp:keywords/>
  <dc:language>en-US</dc:language>
  <cp:lastModifiedBy>Věra Vojtová</cp:lastModifiedBy>
  <cp:lastPrinted>2018-05-07T17:12:00Z</cp:lastPrinted>
  <dcterms:modified xsi:type="dcterms:W3CDTF">2020-05-15T13:38:00Z</dcterms:modified>
  <cp:revision>2</cp:revision>
  <dc:subject/>
  <dc:title>Metody a poradenství v etopedii – otázky ke zkoušce</dc:title>
</cp:coreProperties>
</file>