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je zaměřena na psychomotoriku jako prožitek z pohybu. Práce obsahuje výčet netradičního nářadí a náčiní a cvičení s ním formou herních činností. Jednotlivé hry jsou doplněny metodickými poznámkami pro učitele včetně poznámek pro individuální práci a diagnost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8:00Z</dcterms:created>
  <dc:creator>Bajerova</dc:creator>
  <dc:description/>
  <cp:keywords/>
  <dc:language>en-US</dc:language>
  <cp:lastModifiedBy>Radka Vyskočilová</cp:lastModifiedBy>
  <dcterms:modified xsi:type="dcterms:W3CDTF">2008-10-31T13:17:00Z</dcterms:modified>
  <cp:revision>3</cp:revision>
  <dc:subject/>
  <dc:title>Publikace je zaměřena na psychomotoriku jako prožitek z pohybu</dc:title>
</cp:coreProperties>
</file>