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nografie se zabývá komplexním přístupem k seniorské populaci z pohledu speciální pedagogiky. Věnuje se zvláštnostem seniorské populace, vzdělávání seniorů, klasifikaci demencí, sociálně patologickému chování seniorů a páchání trestné činnosti na seniorech, řeší problematiku tabuizovaných témat v seniorské populac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7:00Z</dcterms:created>
  <dc:creator>Bajerova</dc:creator>
  <dc:description/>
  <cp:keywords/>
  <dc:language>en-US</dc:language>
  <cp:lastModifiedBy>Radka Vyskočilová</cp:lastModifiedBy>
  <dcterms:modified xsi:type="dcterms:W3CDTF">2008-11-03T08:20:00Z</dcterms:modified>
  <cp:revision>2</cp:revision>
  <dc:subject/>
  <dc:title>Mühlpachr, P</dc:title>
</cp:coreProperties>
</file>