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grafie pojednává o symbolických aspektech dětského výtvarného projevu v kontextech vnímání moderního výtvarného díla. Jde o mezioborovou studii výtvarného projevu dítěte (antropologie, filozofie, psychologie, teorie a dějiny umění, sémiologie). Text je doplněn obrazovými ukázkami s komentář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8:00Z</dcterms:created>
  <dc:creator>Bajerova</dc:creator>
  <dc:description/>
  <cp:keywords/>
  <dc:language>en-US</dc:language>
  <cp:lastModifiedBy>Radka Vyskočilová</cp:lastModifiedBy>
  <dcterms:modified xsi:type="dcterms:W3CDTF">2008-10-31T13:37:00Z</dcterms:modified>
  <cp:revision>2</cp:revision>
  <dc:subject/>
  <dc:title>Babyrádová, H</dc:title>
</cp:coreProperties>
</file>