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edložený učební text se zabývá současnými problematickými oblastmi ze specifických poruch učení. V úvodních kapitolách seznamuje čtenáře s základními teoretickými východisky. Velká pozornost je věnována osobnosti jedince se specifickou poruchou učení a jeho postavení v rodině. Nově je popsána specifika výuky cizího jazyka ve vzdělávání jedinců se specifickými poruchami učení, reedukačními metodami a postupy. Text je prokládán praktickými příklady a kazuistikami jednotlivých žáků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06:00Z</dcterms:created>
  <dc:creator>Bajerova</dc:creator>
  <dc:description/>
  <cp:keywords/>
  <dc:language>en-US</dc:language>
  <cp:lastModifiedBy>Radka Vyskočilová</cp:lastModifiedBy>
  <dcterms:modified xsi:type="dcterms:W3CDTF">2008-11-03T08:29:00Z</dcterms:modified>
  <cp:revision>2</cp:revision>
  <dc:subject/>
  <dc:title>Miroslava Bartoňová: Kapitoly ze specifických poruch učení I</dc:title>
</cp:coreProperties>
</file>