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se zabývá problematikou poruch pozornosti a hyperaktivity a předkládá zájemcům psychomotorické hry, které jsou vhodné pro práci s těmito dětmi. Hry z oblasti pohybových aktivit jsou zaměřeny na rozvoj pozornosti a na relaxační a uvolňovací techniky s netradičními materiály a s netradičními přístupy. Doporučujeme ji zejména speciálním pedagogům, psychologům, psychoterapeutům, ale i pedagogickým pracovník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9:00Z</dcterms:created>
  <dc:creator>Bajerova</dc:creator>
  <dc:description/>
  <cp:keywords/>
  <dc:language>en-US</dc:language>
  <cp:lastModifiedBy>Bajerova</cp:lastModifiedBy>
  <dcterms:modified xsi:type="dcterms:W3CDTF">2008-04-04T09:31:00Z</dcterms:modified>
  <cp:revision>2</cp:revision>
  <dc:subject/>
  <dc:title/>
</cp:coreProperties>
</file>