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uhý díl volně navazuje na předcházející text „Kapitoly ze specifických poruch učení I.“ Učební text je určen studentům prezenčního i kombinovaného studia speciální pedagogiky a ostatních pedagogických oborů. Základním motivem textu je ukázat specifika reedukační péče v přístupu k žákům se specifickými poruchami učení. Součásti reedukace je užití alternativních přístupů, možnosti užití psychomotoriky a její působení na osobnost jedince. Text je doplněn praktickými ukázk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54:00Z</dcterms:created>
  <dc:creator>Bajerova</dc:creator>
  <dc:description/>
  <cp:keywords/>
  <dc:language>en-US</dc:language>
  <cp:lastModifiedBy>Radka Vyskočilová</cp:lastModifiedBy>
  <dcterms:modified xsi:type="dcterms:W3CDTF">2008-11-03T08:48:00Z</dcterms:modified>
  <cp:revision>2</cp:revision>
  <dc:subject/>
  <dc:title>Miroslava Bartoňová: Kapitoly ze specifických poruch učení II; Reedukace specifických poruch učení</dc:title>
</cp:coreProperties>
</file>