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edkládané skriptum navazuje na soubor pravopisných cvičení Pravopis nejen pro školu I. Obsahuje diktáty na opravu, diktáty na doplňování, soustředí se na jevy tvaroslovného a slovotvorného pravopisu, psaní adres, zkratek a značek. Přínosné jsou texty ke korekturám. Závěr tvoří testy znalostí pravopisu. Cvičebnice obsahuje klíč s vysvětlivk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1:12:00Z</dcterms:created>
  <dc:creator>Bajerova</dc:creator>
  <dc:description/>
  <cp:keywords/>
  <dc:language>en-US</dc:language>
  <cp:lastModifiedBy>Radka Vyskočilová</cp:lastModifiedBy>
  <dcterms:modified xsi:type="dcterms:W3CDTF">2008-10-31T11:26:00Z</dcterms:modified>
  <cp:revision>4</cp:revision>
  <dc:subject/>
  <dc:title/>
</cp:coreProperties>
</file>