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SPIRITUALITA připravovaný k vydání iniciativou katedry výtvarné výchovy Pedagogické fakulty MU s podtitulem „Fenomén spirituality z pohledu filozofie, religionistiky, teologie, literatury, teorie a dějin umění, pedagogiky, sociologie, antropologie, psychologie a výtvarných umělců“ je společným dílem takřka padesáti autorů ze čtyř evropských zemí – České republiky, Německa, Velké Británie a Francie.</w:t>
      </w:r>
    </w:p>
    <w:p>
      <w:pPr>
        <w:pStyle w:val="Normal"/>
        <w:rPr/>
      </w:pPr>
      <w:r>
        <w:rPr/>
        <w:t>Impozantní rozsah sborníku přesahující pětset stran textu a reprodukcí je zaměřen na v soudobém myšlení velice aktuální tématiku a s ní spojenou problematiku různých duchovních tendencí ve světové i evropské kultuře, nazíraných z perspektivy širších mezioborových souvisl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0:00Z</dcterms:created>
  <dc:creator>Bajerova</dc:creator>
  <dc:description/>
  <cp:keywords/>
  <dc:language>en-US</dc:language>
  <cp:lastModifiedBy>Radka Vyskočilová</cp:lastModifiedBy>
  <dcterms:modified xsi:type="dcterms:W3CDTF">2008-11-03T07:13:00Z</dcterms:modified>
  <cp:revision>2</cp:revision>
  <dc:subject/>
  <dc:title>Babyrádová, H</dc:title>
</cp:coreProperties>
</file>