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kace Didaktika českého jazyka vymezuje obsah vyučování českému jazyku a uvádí jeho podání v období, které uzavírá jeho školní průběh. Je však i nezbytným předpokladem pro jeho další rozvíjení na vyšším školském stupni. Látka je členěna do tematických celků odpovídajících jednotlivým jazykovědným disciplinám. Teoretické výklady doprovázejí praktické instruktivní příklady.</w:t>
      </w:r>
    </w:p>
    <w:p>
      <w:pPr>
        <w:pStyle w:val="Normal"/>
        <w:rPr/>
      </w:pPr>
      <w:r>
        <w:rPr/>
        <w:t>Kniha je určena studentům učitelství. Poslouží však dobře i učitelům českého jazyk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49:00Z</dcterms:created>
  <dc:creator>Bajerova</dc:creator>
  <dc:description/>
  <dc:language>en-US</dc:language>
  <cp:lastModifiedBy>Radka Vyskočilová</cp:lastModifiedBy>
  <dcterms:modified xsi:type="dcterms:W3CDTF">2008-03-28T10:31:00Z</dcterms:modified>
  <cp:revision>6</cp:revision>
  <dc:subject/>
  <dc:title/>
</cp:coreProperties>
</file>