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udijní text „Dopravní výchova pro učitele 1. stupně ZŠ“ je souborem problematiky, v níž by se měl každý pedagog působící na 1. stupni ZŠ dobře orientovat, aby mohl kvalifikovaně a kompetentně pokládat základy přípravy dětí pro bezpečnou koexistenci s dopravou na úrovni konce 20. a počátku 21. století.</w:t>
      </w:r>
    </w:p>
    <w:p>
      <w:pPr>
        <w:pStyle w:val="Normal"/>
        <w:rPr/>
      </w:pPr>
      <w:r>
        <w:rPr/>
        <w:t>Skriptum je koncipováno tak, aby korespondovalo s obecnou koncepcí dopravní výchovy, implementované do cílevědomé a systematické práce školy, resp. dopravní výchovy, zakotvené ve školních vzdělávacích programech, a to prostřednictvím jednotlivých vyučovacích předmětů a veškerého využitelného učiva, podněcujícho a rozvíjejícího teoretické i praktické znalosti a zájem dětí o dopravní problematiku, péči o své bezpečí a zdraví.</w:t>
      </w:r>
    </w:p>
    <w:p>
      <w:pPr>
        <w:pStyle w:val="Normal"/>
        <w:rPr/>
      </w:pPr>
      <w:r>
        <w:rPr/>
        <w:t>Studijní text doplňují v závěru témata a pokyny pro zpracování seminárních úkolů k jednotlivým lekcím, rozdílně pro studium prezenční a pro studium kombinovan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9:24:00Z</dcterms:created>
  <dc:creator>Bajerova</dc:creator>
  <dc:description/>
  <cp:keywords/>
  <dc:language>en-US</dc:language>
  <cp:lastModifiedBy>Radka Vyskočilová</cp:lastModifiedBy>
  <dcterms:modified xsi:type="dcterms:W3CDTF">2008-11-03T07:59:00Z</dcterms:modified>
  <cp:revision>5</cp:revision>
  <dc:subject/>
  <dc:title/>
</cp:coreProperties>
</file>