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si všímá tematiky smrti v české a světové próze pro děti a mládež a vychází z myšlenky o nutnosti netabuizovat smrt před dítětem. Významným faktorem při utváření dětského povědomí o smrti je umělecká literat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7:00Z</dcterms:created>
  <dc:creator>Bajerova</dc:creator>
  <dc:description/>
  <cp:keywords/>
  <dc:language>en-US</dc:language>
  <cp:lastModifiedBy>Radka Vyskočilová</cp:lastModifiedBy>
  <dcterms:modified xsi:type="dcterms:W3CDTF">2008-11-03T07:49:00Z</dcterms:modified>
  <cp:revision>4</cp:revision>
  <dc:subject/>
  <dc:title>Anotace:</dc:title>
</cp:coreProperties>
</file>