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má charakter monografické studie s kvantitativním výzkumem. Je určena odborné komunitě i široké veřejnosti. Může rovněž sloužit jako učební text pro studenty speciální pedagogiky, specializace logopedie a surdopedie bakalářského i magisterského studia v prezenční a kombinované formě, studenty učitelství pro 1. stupeň základní školy a dále pro učitelky mateřských škol, které si rozšiřují svou aprobaci v rámci doplňujícího studia v celoživotním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5:00Z</dcterms:created>
  <dc:creator>Radka Vyskočilová</dc:creator>
  <dc:description/>
  <cp:keywords/>
  <dc:language>en-US</dc:language>
  <cp:lastModifiedBy>Radka Vyskočilová</cp:lastModifiedBy>
  <dcterms:modified xsi:type="dcterms:W3CDTF">2008-11-03T10:51:00Z</dcterms:modified>
  <cp:revision>2</cp:revision>
  <dc:subject/>
  <dc:title>Bytešníková, Ilona: Rozvoj komunikačních kompetencí u dětí předškolního věku </dc:title>
</cp:coreProperties>
</file>