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  <w:t>Učební text se zabývá prehistorií a historií psychologie, a to v úzkém sepětí s filozofií a pedagogikou. První část se týká dějin světové psychologie, druhá část je zaměřena na stručný přehled českých a slovenských dějin psychologie a třetí, nejrozsáhlejší část se zabývá školami a směry v psychologii (asocianistická psychologie, celostní a tvarová psychologie, behaviorismus a retlexologie, experimentální psychologie, personalistická psychologie, hlubinná psychologie, humanistická psychologie, transpersonální psychologie, kognitivní psychologie, poradenská a školská psychologie).</w:t>
      </w:r>
    </w:p>
    <w:p>
      <w:pPr>
        <w:pStyle w:val="Styl"/>
        <w:spacing w:lineRule="exact" w:line="244"/>
        <w:ind w:left="9" w:hanging="0"/>
        <w:rPr/>
      </w:pPr>
      <w:r>
        <w:rPr/>
      </w:r>
    </w:p>
    <w:sectPr>
      <w:type w:val="nextPage"/>
      <w:pgSz w:w="11906" w:h="16838"/>
      <w:pgMar w:left="1612" w:right="1242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2:00Z</dcterms:created>
  <dc:creator>Radka Vyskočilová</dc:creator>
  <dc:description/>
  <cp:keywords/>
  <dc:language>en-US</dc:language>
  <cp:lastModifiedBy>Radka Vyskočilová</cp:lastModifiedBy>
  <dcterms:modified xsi:type="dcterms:W3CDTF">2008-10-21T07:13:00Z</dcterms:modified>
  <cp:revision>4</cp:revision>
  <dc:subject/>
  <dc:title>Rudolf Kohoutek: Dějiny psychologie pro pedagogy</dc:title>
</cp:coreProperties>
</file>